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6.png" ContentType="image/png"/>
  <Override PartName="/word/media/image24.wmf" ContentType="image/x-wmf"/>
  <Override PartName="/word/media/image23.png" ContentType="image/png"/>
  <Override PartName="/word/media/image21.png" ContentType="image/png"/>
  <Override PartName="/word/media/image19.wmf" ContentType="image/x-wmf"/>
  <Override PartName="/word/media/image20.jpeg" ContentType="image/jpeg"/>
  <Override PartName="/word/media/image18.wmf" ContentType="image/x-wmf"/>
  <Override PartName="/word/media/image14.png" ContentType="image/png"/>
  <Override PartName="/word/media/image10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42.wmf" ContentType="image/x-wmf"/>
  <Override PartName="/word/media/image1.jpeg" ContentType="image/jpeg"/>
  <Override PartName="/word/media/image47.png" ContentType="image/png"/>
  <Override PartName="/word/media/image25.wmf" ContentType="image/x-wmf"/>
  <Override PartName="/word/media/image15.png" ContentType="image/png"/>
  <Override PartName="/word/media/image3.jpeg" ContentType="image/jpeg"/>
  <Override PartName="/word/media/image30.png" ContentType="image/png"/>
  <Override PartName="/word/media/image4.jpeg" ContentType="image/jpeg"/>
  <Override PartName="/word/media/image38.wmf" ContentType="image/x-wmf"/>
  <Override PartName="/word/media/image28.jpeg" ContentType="image/jpeg"/>
  <Override PartName="/word/media/image33.wmf" ContentType="image/x-wmf"/>
  <Override PartName="/word/media/image13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6.jpeg" ContentType="image/jpeg"/>
  <Override PartName="/word/media/image34.wmf" ContentType="image/x-wmf"/>
  <Override PartName="/word/media/image46.wmf" ContentType="image/x-wmf"/>
  <Override PartName="/word/media/image36.wmf" ContentType="image/x-wmf"/>
  <Override PartName="/word/media/image53.png" ContentType="image/png"/>
  <Override PartName="/word/media/image50.png" ContentType="image/png"/>
  <Override PartName="/word/media/image48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37.png" ContentType="image/png"/>
  <Override PartName="/word/media/image40.wmf" ContentType="image/x-wmf"/>
  <Override PartName="/word/media/image32.jpeg" ContentType="image/jpeg"/>
  <Override PartName="/word/media/image17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11.jpeg" ContentType="image/jpeg"/>
  <Override PartName="/word/media/image41.wmf" ContentType="image/x-wmf"/>
  <Override PartName="/word/media/image8.png" ContentType="image/png"/>
  <Override PartName="/word/media/image16.wmf" ContentType="image/x-wmf"/>
  <Override PartName="/word/media/image7.jpeg" ContentType="image/jpeg"/>
  <Override PartName="/word/media/image3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drawing>
          <wp:inline distT="0" distB="0" distL="0" distR="0">
            <wp:extent cx="6381750" cy="8908415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Times New Roman"/>
          <w:spacing w:val="-4"/>
          <w:sz w:val="32"/>
          <w:szCs w:val="32"/>
        </w:rPr>
        <w:t xml:space="preserve">                                                    </w:t>
      </w:r>
      <w:r>
        <w:rPr>
          <w:spacing w:val="-4"/>
          <w:sz w:val="32"/>
          <w:szCs w:val="32"/>
        </w:rPr>
        <w:t>Общие сведения</w:t>
      </w:r>
    </w:p>
    <w:p>
      <w:pPr>
        <w:pStyle w:val="Normal"/>
        <w:rPr>
          <w:u w:val="single"/>
        </w:rPr>
      </w:pPr>
      <w:r>
        <w:rPr>
          <w:rFonts w:eastAsia="Times New Roman"/>
          <w:spacing w:val="-5"/>
        </w:rPr>
        <w:t xml:space="preserve">        </w:t>
      </w:r>
      <w:r>
        <w:rPr>
          <w:spacing w:val="-5"/>
          <w:u w:val="single"/>
        </w:rPr>
        <w:t>Муниципальное   бюджетное   дошкольное</w:t>
      </w:r>
      <w:r>
        <w:rPr>
          <w:u w:val="single"/>
        </w:rPr>
        <w:t xml:space="preserve">  образовательное учреждение  «Чистопольско-Высельский детский сад» Чистопольского муниципального района Республики Татарстан.(далее образовательная организация ОО)</w:t>
      </w:r>
    </w:p>
    <w:p>
      <w:pPr>
        <w:pStyle w:val="Normal"/>
        <w:shd w:fill="FFFFFF" w:val="clear"/>
        <w:ind w:left="10" w:hanging="0"/>
        <w:rPr/>
      </w:pPr>
      <w:r>
        <w:rPr/>
        <w:t>Тип образовательной организации</w:t>
      </w:r>
      <w:r>
        <w:rPr>
          <w:u w:val="single"/>
        </w:rPr>
        <w:t xml:space="preserve">  дошкольное образовательное  учреждение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</w:rPr>
        <w:t xml:space="preserve">Юридический адрес: </w:t>
      </w:r>
      <w:r>
        <w:rPr>
          <w:u w:val="single"/>
        </w:rPr>
        <w:t>422958, РТ, Чистопольский район, с.Чистопольские Выселки, ул. Гагарина, д.65Б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</w:rPr>
        <w:t xml:space="preserve">Фактический адрес: </w:t>
      </w:r>
      <w:r>
        <w:rPr>
          <w:u w:val="single"/>
        </w:rPr>
        <w:t>422958, РТ, Чистопольский район, с.Чистопольские Выселки, ул. Гагарина, д.65Б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образовательной организации:</w:t>
      </w:r>
    </w:p>
    <w:p>
      <w:pPr>
        <w:pStyle w:val="TextBody"/>
        <w:shd w:fill="auto" w:val="clear"/>
        <w:tabs>
          <w:tab w:val="clear" w:pos="708"/>
          <w:tab w:val="left" w:pos="6456" w:leader="underscore"/>
          <w:tab w:val="left" w:pos="8760" w:leader="underscor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Директор (заведующий)</w:t>
      </w:r>
      <w:r>
        <w:rPr>
          <w:sz w:val="24"/>
          <w:szCs w:val="24"/>
          <w:u w:val="single"/>
        </w:rPr>
        <w:t xml:space="preserve"> Стекольщикова Юлия Николаевна  8 (84342)  3-94-89</w:t>
      </w:r>
      <w:r>
        <w:rPr>
          <w:sz w:val="24"/>
          <w:szCs w:val="24"/>
        </w:rPr>
        <w:tab/>
        <w:t xml:space="preserve"> </w:t>
        <w:tab/>
      </w:r>
    </w:p>
    <w:p>
      <w:pPr>
        <w:pStyle w:val="511"/>
        <w:shd w:fill="auto" w:val="clear"/>
        <w:tabs>
          <w:tab w:val="clear" w:pos="708"/>
          <w:tab w:val="left" w:pos="7954" w:leader="none"/>
        </w:tabs>
        <w:spacing w:lineRule="auto" w:line="240" w:before="0" w:after="0"/>
        <w:ind w:left="3960" w:hanging="0"/>
        <w:jc w:val="left"/>
        <w:rPr>
          <w:sz w:val="18"/>
          <w:szCs w:val="18"/>
        </w:rPr>
      </w:pPr>
      <w:r>
        <w:rPr>
          <w:rStyle w:val="51"/>
          <w:i w:val="false"/>
          <w:iCs w:val="false"/>
          <w:sz w:val="18"/>
          <w:szCs w:val="18"/>
          <w:lang w:eastAsia="ru-RU"/>
        </w:rPr>
        <w:t>(фамилия, имя</w:t>
      </w:r>
      <w:r>
        <w:rPr>
          <w:rStyle w:val="55"/>
          <w:i w:val="false"/>
          <w:iCs w:val="false"/>
          <w:sz w:val="18"/>
          <w:szCs w:val="18"/>
          <w:lang w:eastAsia="ru-RU"/>
        </w:rPr>
        <w:t xml:space="preserve">, </w:t>
      </w:r>
      <w:r>
        <w:rPr>
          <w:rStyle w:val="51"/>
          <w:i w:val="false"/>
          <w:iCs w:val="false"/>
          <w:sz w:val="18"/>
          <w:szCs w:val="18"/>
          <w:lang w:eastAsia="ru-RU"/>
        </w:rPr>
        <w:t>отчество)</w:t>
        <w:tab/>
        <w:t>(телефон)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TextBody"/>
        <w:shd w:fill="auto" w:val="clear"/>
        <w:tabs>
          <w:tab w:val="clear" w:pos="708"/>
          <w:tab w:val="left" w:pos="6744" w:leader="underscore"/>
          <w:tab w:val="left" w:pos="9043" w:leader="underscor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по учебной работе </w:t>
      </w: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u w:val="single"/>
          <w:lang w:val="ru-RU"/>
        </w:rPr>
        <w:t>нет</w:t>
      </w:r>
      <w:r>
        <w:rPr>
          <w:sz w:val="24"/>
          <w:szCs w:val="24"/>
        </w:rPr>
        <w:tab/>
      </w:r>
    </w:p>
    <w:p>
      <w:pPr>
        <w:pStyle w:val="511"/>
        <w:shd w:fill="auto" w:val="clear"/>
        <w:tabs>
          <w:tab w:val="clear" w:pos="708"/>
          <w:tab w:val="left" w:pos="7954" w:leader="none"/>
        </w:tabs>
        <w:spacing w:lineRule="auto" w:line="240" w:before="0" w:after="0"/>
        <w:ind w:left="3960" w:hanging="0"/>
        <w:jc w:val="left"/>
        <w:rPr>
          <w:sz w:val="18"/>
          <w:szCs w:val="18"/>
        </w:rPr>
      </w:pPr>
      <w:r>
        <w:rPr>
          <w:rStyle w:val="51"/>
          <w:i w:val="false"/>
          <w:iCs w:val="false"/>
          <w:sz w:val="18"/>
          <w:szCs w:val="18"/>
          <w:lang w:eastAsia="ru-RU"/>
        </w:rPr>
        <w:t>(фамилия, имя, отчество)</w:t>
        <w:tab/>
        <w:t>(телефон)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TextBody"/>
        <w:shd w:fill="auto" w:val="clear"/>
        <w:tabs>
          <w:tab w:val="clear" w:pos="708"/>
          <w:tab w:val="left" w:pos="6734" w:leader="underscore"/>
          <w:tab w:val="left" w:pos="9043" w:leader="underscor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по воспитательной рабо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u w:val="single"/>
          <w:lang w:val="ru-RU"/>
        </w:rPr>
        <w:t>нет</w:t>
      </w:r>
      <w:r>
        <w:rPr>
          <w:sz w:val="24"/>
          <w:szCs w:val="24"/>
        </w:rPr>
        <w:tab/>
        <w:t xml:space="preserve"> </w:t>
        <w:tab/>
      </w:r>
    </w:p>
    <w:p>
      <w:pPr>
        <w:pStyle w:val="511"/>
        <w:shd w:fill="auto" w:val="clear"/>
        <w:tabs>
          <w:tab w:val="clear" w:pos="708"/>
          <w:tab w:val="left" w:pos="7954" w:leader="none"/>
        </w:tabs>
        <w:spacing w:lineRule="auto" w:line="240" w:before="0" w:after="0"/>
        <w:ind w:left="3960" w:hanging="0"/>
        <w:jc w:val="left"/>
        <w:rPr>
          <w:sz w:val="18"/>
          <w:szCs w:val="18"/>
        </w:rPr>
      </w:pPr>
      <w:r>
        <w:rPr>
          <w:rStyle w:val="51"/>
          <w:i w:val="false"/>
          <w:iCs w:val="false"/>
          <w:sz w:val="18"/>
          <w:szCs w:val="18"/>
          <w:lang w:eastAsia="ru-RU"/>
        </w:rPr>
        <w:t>(фамилия, имя, отчество)</w:t>
        <w:tab/>
        <w:t>(телефон)</w:t>
      </w:r>
    </w:p>
    <w:p>
      <w:pPr>
        <w:pStyle w:val="TextBody"/>
        <w:shd w:fill="auto" w:val="clear"/>
        <w:spacing w:lineRule="auto" w:line="240" w:before="0" w:after="0"/>
        <w:ind w:right="442" w:hanging="0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>Ответственные работники муниципального органа</w:t>
      </w:r>
      <w:r>
        <w:rPr>
          <w:b/>
          <w:sz w:val="24"/>
          <w:szCs w:val="24"/>
          <w:lang w:val="ru-RU"/>
        </w:rPr>
        <w:t xml:space="preserve"> о</w:t>
      </w:r>
      <w:r>
        <w:rPr>
          <w:b/>
          <w:sz w:val="24"/>
          <w:szCs w:val="24"/>
        </w:rPr>
        <w:t>бразования</w:t>
      </w:r>
      <w:r>
        <w:rPr>
          <w:b/>
          <w:sz w:val="24"/>
          <w:szCs w:val="24"/>
          <w:lang w:val="ru-RU"/>
        </w:rPr>
        <w:t>:</w:t>
      </w:r>
      <w:r>
        <w:rPr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 xml:space="preserve">Заместитель начальника  МКУ  </w:t>
      </w:r>
      <w:r>
        <w:rPr>
          <w:sz w:val="24"/>
          <w:szCs w:val="24"/>
          <w:u w:val="single"/>
        </w:rPr>
        <w:t xml:space="preserve">«Управление образования </w:t>
      </w:r>
      <w:r>
        <w:rPr>
          <w:sz w:val="24"/>
          <w:szCs w:val="24"/>
          <w:u w:val="single"/>
          <w:lang w:val="ru-RU"/>
        </w:rPr>
        <w:t xml:space="preserve">исполнительного комитета Чистопольского муниципального района РТ  Буслаева Вера Ивановна </w:t>
      </w:r>
      <w:r>
        <w:rPr>
          <w:sz w:val="24"/>
          <w:szCs w:val="24"/>
          <w:u w:val="single"/>
        </w:rPr>
        <w:t xml:space="preserve">  8 (84342)  5-41-90 </w:t>
      </w:r>
    </w:p>
    <w:p>
      <w:pPr>
        <w:pStyle w:val="TextBody"/>
        <w:shd w:fill="auto" w:val="clear"/>
        <w:spacing w:lineRule="auto" w:line="240" w:before="0" w:after="0"/>
        <w:ind w:right="442" w:hanging="0"/>
        <w:rPr/>
      </w:pPr>
      <w:r>
        <w:rPr>
          <w:sz w:val="24"/>
          <w:szCs w:val="24"/>
        </w:rPr>
        <w:t xml:space="preserve">                   </w:t>
      </w:r>
      <w:r>
        <w:rPr>
          <w:rStyle w:val="51"/>
          <w:i w:val="false"/>
          <w:iCs w:val="false"/>
          <w:sz w:val="18"/>
          <w:szCs w:val="18"/>
          <w:lang w:eastAsia="ru-RU"/>
        </w:rPr>
        <w:t>(должность)</w:t>
        <w:tab/>
        <w:t xml:space="preserve">                         (фамилия, имя, отчество)                              (телефон)</w:t>
      </w:r>
    </w:p>
    <w:p>
      <w:pPr>
        <w:pStyle w:val="TextBody"/>
        <w:shd w:fill="auto" w:val="clear"/>
        <w:spacing w:lineRule="auto" w:line="240" w:before="0" w:after="0"/>
        <w:ind w:right="442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тветственные от Госавтоинспекции: </w:t>
      </w:r>
      <w:r>
        <w:rPr>
          <w:sz w:val="24"/>
          <w:szCs w:val="24"/>
          <w:u w:val="single"/>
        </w:rPr>
        <w:t xml:space="preserve">Инспектор по пропаганде отдела МВД России по Чистопольскому району Воляков Владислав Владимирович  8 (84342)    5-26-50 </w:t>
      </w:r>
      <w:r>
        <w:rPr>
          <w:sz w:val="24"/>
          <w:szCs w:val="24"/>
        </w:rPr>
        <w:t xml:space="preserve">                  </w:t>
      </w:r>
    </w:p>
    <w:p>
      <w:pPr>
        <w:pStyle w:val="TextBody"/>
        <w:shd w:fill="auto" w:val="clear"/>
        <w:spacing w:lineRule="auto" w:line="240" w:before="0" w:after="0"/>
        <w:ind w:right="442" w:hanging="0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rStyle w:val="51"/>
          <w:i w:val="false"/>
          <w:iCs w:val="false"/>
          <w:sz w:val="18"/>
          <w:szCs w:val="18"/>
          <w:lang w:eastAsia="ru-RU"/>
        </w:rPr>
        <w:t>(должность)</w:t>
        <w:tab/>
        <w:t xml:space="preserve">                         (фамилия, имя, отчество)                                       (телефон)</w:t>
      </w:r>
    </w:p>
    <w:p>
      <w:pPr>
        <w:pStyle w:val="Normal"/>
        <w:shd w:fill="FFFFFF" w:val="clear"/>
        <w:ind w:left="19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hd w:fill="FFFFFF" w:val="clear"/>
        <w:ind w:left="19" w:hanging="0"/>
        <w:rPr>
          <w:b/>
          <w:b/>
          <w:bCs/>
        </w:rPr>
      </w:pPr>
      <w:r>
        <w:rPr>
          <w:b/>
          <w:bCs/>
        </w:rPr>
        <w:t>Ответственный работник за мероприятия по профилактике</w:t>
      </w:r>
    </w:p>
    <w:p>
      <w:pPr>
        <w:pStyle w:val="Normal"/>
        <w:shd w:fill="FFFFFF" w:val="clear"/>
        <w:ind w:left="72" w:hanging="0"/>
        <w:rPr/>
      </w:pPr>
      <w:r>
        <w:rPr>
          <w:b/>
          <w:bCs/>
        </w:rPr>
        <w:t xml:space="preserve">детского травматизма: </w:t>
      </w:r>
      <w:r>
        <w:rPr>
          <w:spacing w:val="-3"/>
          <w:u w:val="single"/>
        </w:rPr>
        <w:t xml:space="preserve">Воспитатель  Миронова Марина Николаевна 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rPr>
          <w:lang w:val="ru-RU"/>
        </w:rPr>
      </w:pPr>
      <w:r>
        <w:rPr>
          <w:rStyle w:val="51"/>
          <w:i w:val="false"/>
          <w:iCs w:val="false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Style w:val="51"/>
          <w:i w:val="false"/>
          <w:iCs w:val="false"/>
          <w:sz w:val="18"/>
          <w:szCs w:val="18"/>
          <w:lang w:eastAsia="ru-RU"/>
        </w:rPr>
        <w:t>(должность)</w:t>
        <w:tab/>
        <w:t xml:space="preserve">                         (фамилия, имя, отчество)                                       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rPr>
          <w:rStyle w:val="53"/>
          <w:i/>
          <w:i/>
          <w:iCs/>
          <w:lang w:eastAsia="ru-RU"/>
        </w:rPr>
      </w:pPr>
      <w:r>
        <w:rPr>
          <w:b/>
          <w:sz w:val="24"/>
          <w:szCs w:val="24"/>
        </w:rPr>
        <w:t>Руководитель или ответственный работник дорожно-эксплуатационной организации, осуществляющей содержание улично-дорож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ети (УДС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u w:val="single"/>
          <w:lang w:val="ru-RU"/>
        </w:rPr>
        <w:t>_ Председатель сельского поселения Чистопольские Выселки Малышев Владимир Владимирович 8(84342) 3-94-46</w:t>
      </w:r>
      <w:r>
        <w:rPr>
          <w:rStyle w:val="53"/>
          <w:i/>
          <w:iCs/>
          <w:sz w:val="24"/>
          <w:szCs w:val="24"/>
          <w:u w:val="single"/>
          <w:lang w:eastAsia="ru-RU"/>
        </w:rPr>
        <w:t xml:space="preserve">        </w:t>
      </w:r>
      <w:r>
        <w:rPr>
          <w:rStyle w:val="53"/>
          <w:i/>
          <w:iCs/>
          <w:lang w:eastAsia="ru-RU"/>
        </w:rPr>
        <w:t xml:space="preserve">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rPr>
          <w:sz w:val="18"/>
          <w:szCs w:val="18"/>
        </w:rPr>
      </w:pPr>
      <w:r>
        <w:rPr>
          <w:rStyle w:val="53"/>
          <w:i/>
          <w:iCs/>
          <w:lang w:eastAsia="ru-RU"/>
        </w:rPr>
        <w:t xml:space="preserve">             </w:t>
      </w:r>
      <w:r>
        <w:rPr>
          <w:rStyle w:val="53"/>
          <w:iCs/>
          <w:sz w:val="18"/>
          <w:szCs w:val="18"/>
          <w:lang w:eastAsia="ru-RU"/>
        </w:rPr>
        <w:t>(фамилия, имя, отчество)                                             (телефон</w:t>
      </w:r>
      <w:r>
        <w:rPr>
          <w:rStyle w:val="52"/>
          <w:iCs/>
          <w:sz w:val="18"/>
          <w:szCs w:val="18"/>
          <w:lang w:eastAsia="ru-RU"/>
        </w:rPr>
        <w:t>)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rPr/>
      </w:pPr>
      <w:r>
        <w:rPr>
          <w:b/>
          <w:sz w:val="24"/>
          <w:szCs w:val="24"/>
        </w:rPr>
        <w:t>Руководитель или ответственный работник дорожно -эксплуатационной организации, осуществляющей содержание технических средств организации дорожного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движения (ТСОДД)*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редседатель сельского поселения Чистопольские Выселки Малышев Владимир Владимирович 8(84342) 3-94-46</w:t>
      </w:r>
      <w:r>
        <w:rPr>
          <w:rStyle w:val="53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lang w:val="ru-RU"/>
        </w:rPr>
        <w:t>_____</w:t>
      </w:r>
      <w:r>
        <w:rPr/>
        <w:tab/>
      </w:r>
      <w:r>
        <w:rPr>
          <w:lang w:val="ru-RU"/>
        </w:rPr>
        <w:t xml:space="preserve">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rStyle w:val="53"/>
          <w:i/>
          <w:iCs/>
          <w:lang w:eastAsia="ru-RU"/>
        </w:rPr>
        <w:t>(фамилия, имя, отчество)</w:t>
        <w:tab/>
        <w:t>(телефон</w:t>
      </w:r>
      <w:r>
        <w:rPr>
          <w:rStyle w:val="52"/>
          <w:i/>
          <w:iCs/>
          <w:lang w:eastAsia="ru-RU"/>
        </w:rPr>
        <w:t>)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b/>
          <w:bCs/>
          <w:spacing w:val="-4"/>
        </w:rPr>
        <w:t xml:space="preserve">Количество </w:t>
      </w:r>
      <w:r>
        <w:rPr>
          <w:b/>
        </w:rPr>
        <w:t>обучающихся (учащихся, воспитанников)</w:t>
      </w:r>
      <w:r>
        <w:rPr>
          <w:b/>
          <w:bCs/>
          <w:spacing w:val="-4"/>
        </w:rPr>
        <w:t xml:space="preserve">:  </w:t>
      </w:r>
      <w:r>
        <w:rPr>
          <w:bCs/>
          <w:spacing w:val="-4"/>
          <w:u w:val="single"/>
        </w:rPr>
        <w:t>92</w:t>
      </w:r>
      <w:r>
        <w:rPr>
          <w:spacing w:val="-4"/>
          <w:u w:val="single"/>
        </w:rPr>
        <w:t xml:space="preserve"> ребенка</w:t>
      </w:r>
    </w:p>
    <w:p>
      <w:pPr>
        <w:pStyle w:val="TextBody"/>
        <w:shd w:fill="auto" w:val="clear"/>
        <w:tabs>
          <w:tab w:val="clear" w:pos="708"/>
          <w:tab w:val="left" w:pos="8958" w:leader="underscore"/>
        </w:tabs>
        <w:spacing w:lineRule="exact" w:line="270" w:before="0" w:after="0"/>
        <w:ind w:left="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аличие уголка по </w:t>
      </w:r>
      <w:r>
        <w:rPr>
          <w:rStyle w:val="ArialUnicodeMS"/>
          <w:rFonts w:cs="Times New Roman"/>
          <w:b/>
          <w:lang w:eastAsia="ru-RU"/>
        </w:rPr>
        <w:t>БДД</w:t>
      </w:r>
      <w:r>
        <w:rPr>
          <w:rStyle w:val="ArialUnicodeMS"/>
          <w:rFonts w:cs="Times New Roman"/>
          <w:lang w:eastAsia="ru-RU"/>
        </w:rPr>
        <w:t xml:space="preserve">                    </w:t>
      </w:r>
      <w:r>
        <w:rPr>
          <w:rStyle w:val="ArialUnicodeMS"/>
          <w:rFonts w:cs="Times New Roman"/>
          <w:u w:val="single"/>
          <w:lang w:eastAsia="ru-RU"/>
        </w:rPr>
        <w:t>имеется 2 этаж</w:t>
      </w:r>
    </w:p>
    <w:p>
      <w:pPr>
        <w:pStyle w:val="511"/>
        <w:shd w:fill="auto" w:val="clear"/>
        <w:spacing w:lineRule="exact" w:line="140" w:before="0" w:after="73"/>
        <w:ind w:left="3660" w:hanging="0"/>
        <w:jc w:val="left"/>
        <w:rPr>
          <w:sz w:val="18"/>
          <w:szCs w:val="18"/>
        </w:rPr>
      </w:pPr>
      <w:r>
        <w:rPr>
          <w:rStyle w:val="53"/>
          <w:iCs/>
          <w:sz w:val="18"/>
          <w:szCs w:val="18"/>
          <w:lang w:eastAsia="ru-RU"/>
        </w:rPr>
        <w:t>(если имеется, указать место расположения)</w:t>
      </w:r>
    </w:p>
    <w:p>
      <w:pPr>
        <w:pStyle w:val="TextBody"/>
        <w:shd w:fill="auto" w:val="clear"/>
        <w:tabs>
          <w:tab w:val="clear" w:pos="708"/>
          <w:tab w:val="left" w:pos="8934" w:leader="underscore"/>
        </w:tabs>
        <w:spacing w:lineRule="exact" w:line="270" w:before="0" w:after="0"/>
        <w:ind w:left="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аличие класса по </w:t>
      </w:r>
      <w:r>
        <w:rPr>
          <w:rStyle w:val="ArialUnicodeMS"/>
          <w:rFonts w:cs="Times New Roman"/>
          <w:b/>
          <w:lang w:eastAsia="ru-RU"/>
        </w:rPr>
        <w:t>БДД</w:t>
      </w:r>
      <w:r>
        <w:rPr>
          <w:rStyle w:val="ArialUnicodeMS"/>
          <w:rFonts w:cs="Times New Roman"/>
          <w:lang w:eastAsia="ru-RU"/>
        </w:rPr>
        <w:t xml:space="preserve">                      </w:t>
      </w:r>
      <w:r>
        <w:rPr>
          <w:rStyle w:val="ArialUnicodeMS"/>
          <w:rFonts w:cs="Times New Roman"/>
          <w:u w:val="single"/>
          <w:lang w:eastAsia="ru-RU"/>
        </w:rPr>
        <w:t>не имеется</w:t>
      </w:r>
    </w:p>
    <w:p>
      <w:pPr>
        <w:pStyle w:val="511"/>
        <w:shd w:fill="auto" w:val="clear"/>
        <w:spacing w:lineRule="exact" w:line="140" w:before="0" w:after="73"/>
        <w:jc w:val="left"/>
        <w:rPr>
          <w:sz w:val="18"/>
          <w:szCs w:val="18"/>
        </w:rPr>
      </w:pPr>
      <w:r>
        <w:rPr>
          <w:rStyle w:val="53"/>
          <w:iCs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Style w:val="53"/>
          <w:iCs/>
          <w:sz w:val="18"/>
          <w:szCs w:val="18"/>
          <w:lang w:eastAsia="ru-RU"/>
        </w:rPr>
        <w:t>(если имеется, указать место расположения)</w:t>
      </w:r>
    </w:p>
    <w:p>
      <w:pPr>
        <w:pStyle w:val="TextBody"/>
        <w:shd w:fill="auto" w:val="clear"/>
        <w:tabs>
          <w:tab w:val="clear" w:pos="708"/>
          <w:tab w:val="left" w:pos="8972" w:leader="underscore"/>
        </w:tabs>
        <w:spacing w:lineRule="exact" w:line="270" w:before="0" w:after="467"/>
        <w:ind w:left="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аличие автогородка (площадки) по </w:t>
      </w:r>
      <w:r>
        <w:rPr>
          <w:rStyle w:val="ArialUnicodeMS"/>
          <w:rFonts w:cs="Times New Roman"/>
          <w:b/>
          <w:lang w:eastAsia="ru-RU"/>
        </w:rPr>
        <w:t xml:space="preserve">БДД            </w:t>
      </w:r>
      <w:r>
        <w:rPr>
          <w:rStyle w:val="ArialUnicodeMS"/>
          <w:rFonts w:cs="Times New Roman"/>
          <w:u w:val="single"/>
          <w:lang w:eastAsia="ru-RU"/>
        </w:rPr>
        <w:t>не имеется</w:t>
      </w:r>
    </w:p>
    <w:p>
      <w:pPr>
        <w:pStyle w:val="TextBody"/>
        <w:shd w:fill="auto" w:val="clear"/>
        <w:tabs>
          <w:tab w:val="clear" w:pos="708"/>
          <w:tab w:val="left" w:pos="9006" w:leader="underscore"/>
        </w:tabs>
        <w:spacing w:lineRule="exact" w:line="270" w:before="0" w:after="0"/>
        <w:ind w:left="2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личие автобуса в образовательной организации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rStyle w:val="ArialUnicodeMS"/>
          <w:rFonts w:cs="Times New Roman"/>
          <w:u w:val="single"/>
          <w:lang w:eastAsia="ru-RU"/>
        </w:rPr>
        <w:t xml:space="preserve"> не имеется</w:t>
      </w:r>
    </w:p>
    <w:p>
      <w:pPr>
        <w:pStyle w:val="511"/>
        <w:shd w:fill="auto" w:val="clear"/>
        <w:spacing w:lineRule="exact" w:line="140" w:before="0" w:after="78"/>
        <w:jc w:val="left"/>
        <w:rPr>
          <w:sz w:val="18"/>
          <w:szCs w:val="18"/>
        </w:rPr>
      </w:pPr>
      <w:r>
        <w:rPr>
          <w:rStyle w:val="53"/>
          <w:i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53"/>
          <w:iCs/>
          <w:sz w:val="18"/>
          <w:szCs w:val="18"/>
          <w:lang w:eastAsia="ru-RU"/>
        </w:rPr>
        <w:t>(при наличии автобуса)</w:t>
      </w:r>
    </w:p>
    <w:p>
      <w:pPr>
        <w:pStyle w:val="TextBody"/>
        <w:shd w:fill="auto" w:val="clear"/>
        <w:tabs>
          <w:tab w:val="clear" w:pos="708"/>
          <w:tab w:val="left" w:pos="3097" w:leader="underscore"/>
          <w:tab w:val="left" w:pos="8828" w:leader="underscore"/>
        </w:tabs>
        <w:spacing w:lineRule="exact" w:line="270" w:before="0" w:after="0"/>
        <w:ind w:left="20" w:hanging="0"/>
        <w:rPr>
          <w:sz w:val="24"/>
          <w:szCs w:val="24"/>
        </w:rPr>
      </w:pPr>
      <w:r>
        <w:rPr>
          <w:b/>
          <w:sz w:val="24"/>
          <w:szCs w:val="24"/>
        </w:rPr>
        <w:t>Владелец автобу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</w:t>
      </w:r>
      <w:r>
        <w:rPr>
          <w:rStyle w:val="ArialUnicodeMS"/>
          <w:rFonts w:cs="Times New Roman"/>
          <w:u w:val="single"/>
          <w:lang w:eastAsia="ru-RU"/>
        </w:rPr>
        <w:t>не имеется</w:t>
      </w:r>
    </w:p>
    <w:p>
      <w:pPr>
        <w:pStyle w:val="511"/>
        <w:shd w:fill="auto" w:val="clear"/>
        <w:spacing w:lineRule="exact" w:line="140" w:before="0" w:after="320"/>
        <w:jc w:val="left"/>
        <w:rPr>
          <w:sz w:val="18"/>
          <w:szCs w:val="18"/>
        </w:rPr>
      </w:pPr>
      <w:r>
        <w:rPr>
          <w:rStyle w:val="52"/>
          <w:iCs/>
          <w:sz w:val="24"/>
          <w:szCs w:val="24"/>
          <w:lang w:eastAsia="ru-RU"/>
        </w:rPr>
        <w:t xml:space="preserve">                           </w:t>
      </w:r>
      <w:r>
        <w:rPr>
          <w:rStyle w:val="52"/>
          <w:iCs/>
          <w:sz w:val="18"/>
          <w:szCs w:val="18"/>
          <w:lang w:eastAsia="ru-RU"/>
        </w:rPr>
        <w:t xml:space="preserve"> </w:t>
      </w:r>
      <w:r>
        <w:rPr>
          <w:rStyle w:val="52"/>
          <w:iCs/>
          <w:sz w:val="18"/>
          <w:szCs w:val="18"/>
          <w:lang w:eastAsia="ru-RU"/>
        </w:rPr>
        <w:t xml:space="preserve">(00, </w:t>
      </w:r>
      <w:r>
        <w:rPr>
          <w:rStyle w:val="53"/>
          <w:iCs/>
          <w:sz w:val="18"/>
          <w:szCs w:val="18"/>
          <w:lang w:eastAsia="ru-RU"/>
        </w:rPr>
        <w:t>муниципальное образование и др.)</w:t>
      </w:r>
    </w:p>
    <w:p>
      <w:pPr>
        <w:pStyle w:val="Normal"/>
        <w:shd w:fill="FFFFFF" w:val="clear"/>
        <w:spacing w:lineRule="exact" w:line="298"/>
        <w:ind w:left="19" w:hanging="0"/>
        <w:rPr>
          <w:u w:val="single"/>
        </w:rPr>
      </w:pPr>
      <w:r>
        <w:rPr>
          <w:bCs/>
        </w:rPr>
        <w:t>Время работы образовательной организации</w:t>
      </w:r>
      <w:r>
        <w:rPr>
          <w:b/>
          <w:bCs/>
          <w:sz w:val="26"/>
          <w:szCs w:val="26"/>
        </w:rPr>
        <w:t xml:space="preserve">  </w:t>
      </w:r>
      <w:r>
        <w:rPr>
          <w:spacing w:val="-5"/>
          <w:u w:val="single"/>
        </w:rPr>
        <w:t>с 6.00 до  18.00,  5-ти  дневная рабочая неделя</w:t>
      </w:r>
    </w:p>
    <w:p>
      <w:pPr>
        <w:pStyle w:val="Normal"/>
        <w:shd w:fill="FFFFFF" w:val="clear"/>
        <w:spacing w:lineRule="exact" w:line="293" w:before="312" w:after="0"/>
        <w:ind w:left="10" w:right="4992" w:hanging="0"/>
        <w:rPr>
          <w:b/>
          <w:b/>
          <w:bCs/>
        </w:rPr>
      </w:pPr>
      <w:r>
        <w:rPr>
          <w:b/>
          <w:bCs/>
        </w:rPr>
        <w:t>Телефоны оперативных служб:</w:t>
      </w:r>
    </w:p>
    <w:p>
      <w:pPr>
        <w:pStyle w:val="Normal"/>
        <w:shd w:fill="FFFFFF" w:val="clear"/>
        <w:ind w:left="10" w:right="4992" w:hanging="0"/>
        <w:rPr>
          <w:bCs/>
        </w:rPr>
      </w:pPr>
      <w:r>
        <w:rPr>
          <w:bCs/>
        </w:rPr>
        <w:t xml:space="preserve">МЧС   01                                                            Полиция   02 </w:t>
      </w:r>
    </w:p>
    <w:p>
      <w:pPr>
        <w:pStyle w:val="Normal"/>
        <w:shd w:fill="FFFFFF" w:val="clear"/>
        <w:ind w:left="10" w:right="4992" w:hanging="0"/>
        <w:rPr>
          <w:bCs/>
        </w:rPr>
      </w:pPr>
      <w:r>
        <w:rPr>
          <w:bCs/>
        </w:rPr>
        <w:t>Скорая помощь    03</w:t>
      </w:r>
    </w:p>
    <w:p>
      <w:pPr>
        <w:pStyle w:val="Normal"/>
        <w:rPr>
          <w:bCs/>
        </w:rPr>
      </w:pPr>
      <w:r>
        <w:rPr/>
        <w:t xml:space="preserve">Единый телефонный номер для вызова экстренных служб   </w:t>
      </w:r>
      <w:r>
        <w:rPr>
          <w:bCs/>
        </w:rPr>
        <w:t>1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лан - схемы образовательной орган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9600" w:leader="none"/>
        </w:tabs>
        <w:autoSpaceDE w:val="false"/>
        <w:spacing w:lineRule="exact" w:line="259" w:before="317" w:after="0"/>
        <w:ind w:right="13" w:hanging="0"/>
        <w:jc w:val="both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-2"/>
        </w:rPr>
        <w:t xml:space="preserve">1. Район расположения ОО, пути движения транспортных средств и </w:t>
      </w:r>
      <w:r>
        <w:rPr/>
        <w:t>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9600" w:leader="none"/>
        </w:tabs>
        <w:autoSpaceDE w:val="false"/>
        <w:spacing w:lineRule="exact" w:line="259" w:before="317" w:after="0"/>
        <w:ind w:right="13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Организация дорожного движения в непосредственной близости </w:t>
      </w:r>
      <w:r>
        <w:rPr>
          <w:spacing w:val="-2"/>
        </w:rPr>
        <w:t xml:space="preserve">от ОО с размещением соответствующих технических </w:t>
      </w:r>
      <w:r>
        <w:rPr>
          <w:spacing w:val="-1"/>
        </w:rPr>
        <w:t>средств, маршруты движения детей и расположение парковочн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6298" w:leader="none"/>
          <w:tab w:val="left" w:pos="7046" w:leader="none"/>
        </w:tabs>
        <w:autoSpaceDE w:val="false"/>
        <w:spacing w:lineRule="exact" w:line="278" w:before="307" w:after="0"/>
        <w:ind w:right="13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Маршруты движения  организованных групп от ОО </w:t>
      </w:r>
      <w:r>
        <w:rPr>
          <w:spacing w:val="-2"/>
        </w:rPr>
        <w:t>к школе, к сельскому дому культуры и другим объек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69" w:before="293" w:after="0"/>
        <w:ind w:right="10" w:firstLine="360"/>
        <w:jc w:val="both"/>
        <w:rPr/>
      </w:pPr>
      <w:r>
        <w:rPr>
          <w:rFonts w:eastAsia="Times New Roman"/>
        </w:rPr>
        <w:t xml:space="preserve"> </w:t>
      </w:r>
      <w:r>
        <w:rPr/>
        <w:t>4. Пути движения транспортных средств к местам разгрузки / погрузки и рекомендуемые пути передвижения детей по территории ОО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ind w:firstLine="2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детей специальным     транспортным средством (автобусом)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>1. Общие сведения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 xml:space="preserve">2. Маршрут движения автобуса.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 xml:space="preserve">3. Безопасное расположение остановки автобуса. </w:t>
      </w:r>
    </w:p>
    <w:p>
      <w:pPr>
        <w:pStyle w:val="Normal"/>
        <w:shd w:fill="FFFFFF" w:val="clear"/>
        <w:spacing w:lineRule="exact" w:line="278"/>
        <w:ind w:right="288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8"/>
        <w:ind w:right="288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shd w:fill="FFFFFF" w:val="clear"/>
        <w:spacing w:lineRule="exact" w:line="278"/>
        <w:ind w:right="-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>План-схема пути движения транспортных средств и детей при проведении дорожных ремонтно-строительных работ вблизи ОО.</w:t>
      </w:r>
    </w:p>
    <w:p>
      <w:pPr>
        <w:sectPr>
          <w:headerReference w:type="default" r:id="rId3"/>
          <w:type w:val="nextPage"/>
          <w:pgSz w:w="11906" w:h="16838"/>
          <w:pgMar w:left="1559" w:right="391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88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31"/>
        <w:keepNext w:val="true"/>
        <w:keepLines/>
        <w:shd w:fill="auto" w:val="clear"/>
        <w:spacing w:lineRule="exact" w:line="350" w:before="0" w:after="160"/>
        <w:ind w:left="220" w:hanging="0"/>
        <w:rPr>
          <w:sz w:val="28"/>
          <w:szCs w:val="28"/>
        </w:rPr>
      </w:pPr>
      <w:r>
        <w:rPr>
          <w:sz w:val="28"/>
          <w:szCs w:val="28"/>
        </w:rPr>
        <w:t>I. План-схемы образовательной организации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spacing w:lineRule="exact" w:line="322" w:before="0" w:after="341"/>
        <w:ind w:left="20" w:right="2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488315</wp:posOffset>
                </wp:positionV>
                <wp:extent cx="5715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77pt;margin-top:38.45pt;width:44.95pt;height:32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0</wp:posOffset>
                </wp:positionV>
                <wp:extent cx="6629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pt;margin-top:37.5pt;width:521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629400</wp:posOffset>
            </wp:positionH>
            <wp:positionV relativeFrom="paragraph">
              <wp:posOffset>4705350</wp:posOffset>
            </wp:positionV>
            <wp:extent cx="571500" cy="389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629400</wp:posOffset>
            </wp:positionH>
            <wp:positionV relativeFrom="paragraph">
              <wp:posOffset>4248150</wp:posOffset>
            </wp:positionV>
            <wp:extent cx="571500" cy="389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</w:t>
      </w:r>
      <w:r>
        <w:rPr/>
        <w:t>айон расположения образовательной организации, пути движения транспортных средсгв и детей (</w:t>
      </w:r>
      <w:r>
        <w:rPr>
          <w:lang w:val="ru-RU"/>
        </w:rPr>
        <w:t>воспитанников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66725</wp:posOffset>
                </wp:positionV>
                <wp:extent cx="6648450" cy="8946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9465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523.5pt;height:704.45pt;mso-wrap-distance-left:9.05pt;mso-wrap-distance-right:9.05pt;mso-wrap-distance-top:0pt;mso-wrap-distance-bottom:0pt;margin-top:3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298" w:leader="none"/>
        </w:tabs>
        <w:spacing w:lineRule="exact" w:line="322" w:before="0" w:after="341"/>
        <w:ind w:right="240" w:hanging="0"/>
        <w:jc w:val="left"/>
        <w:rPr>
          <w:color w:val="00FF00"/>
          <w:sz w:val="24"/>
          <w:szCs w:val="24"/>
          <w:lang w:val="ru-RU" w:eastAsia="en-US"/>
        </w:rPr>
      </w:pPr>
      <w:r>
        <w:rPr>
          <w:color w:val="00FF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459105" cy="8217535"/>
                <wp:effectExtent l="367030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8217360"/>
                        </a:xfrm>
                        <a:prstGeom prst="flowChartPredefined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Ул Сад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gray" stroked="t" o:allowincell="f" style="position:absolute;margin-left:63pt;margin-top:16.2pt;width:36.1pt;height:64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Ул Садов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459105" cy="8217535"/>
                <wp:effectExtent l="367030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8217360"/>
                        </a:xfrm>
                        <a:prstGeom prst="flowChartPredefined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Ул Гага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8pt;margin-top:16.2pt;width:36.1pt;height:64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Ул Гагар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</wp:posOffset>
                </wp:positionV>
                <wp:extent cx="459105" cy="8217535"/>
                <wp:effectExtent l="367030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8217360"/>
                        </a:xfrm>
                        <a:prstGeom prst="flowChartPredefined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Ул .Чапа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78pt;margin-top:16.2pt;width:36.1pt;height:64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Ул .Чапае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</wp:posOffset>
                </wp:positionV>
                <wp:extent cx="459105" cy="8217535"/>
                <wp:effectExtent l="367030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8217360"/>
                        </a:xfrm>
                        <a:prstGeom prst="flowChartPredefined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УлМичурин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23pt;margin-top:16.2pt;width:36.1pt;height:64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УлМичурина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228600" cy="114300"/>
                <wp:effectExtent l="12065" t="1143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33cccc" stroked="t" o:allowincell="f" style="position:absolute;margin-left:144pt;margin-top:16.2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228600" cy="114300"/>
                <wp:effectExtent l="12065" t="1143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60pt;margin-top:16.2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</wp:posOffset>
                </wp:positionV>
                <wp:extent cx="228600" cy="114300"/>
                <wp:effectExtent l="12065" t="1143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9pt;margin-top:16.2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228600" cy="114300"/>
                <wp:effectExtent l="12065" t="1143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16.2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7051675</wp:posOffset>
                </wp:positionV>
                <wp:extent cx="228600" cy="114300"/>
                <wp:effectExtent l="12065" t="1143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3pt;margin-top:555.2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00800</wp:posOffset>
                </wp:positionH>
                <wp:positionV relativeFrom="paragraph">
                  <wp:posOffset>320040</wp:posOffset>
                </wp:positionV>
                <wp:extent cx="0" cy="2057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.2pt" to="504pt,187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</wp:posOffset>
                </wp:positionV>
                <wp:extent cx="0" cy="2057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.2pt" to="486pt,18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6400800</wp:posOffset>
            </wp:positionH>
            <wp:positionV relativeFrom="paragraph">
              <wp:posOffset>91440</wp:posOffset>
            </wp:positionV>
            <wp:extent cx="228600" cy="228600"/>
            <wp:effectExtent l="0" t="0" r="0" b="0"/>
            <wp:wrapNone/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5029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1.05pt;width:39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</wp:posOffset>
                </wp:positionV>
                <wp:extent cx="228600" cy="114300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9pt;margin-top:1.0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228600" cy="114300"/>
                <wp:effectExtent l="12065" t="1143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1.0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00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715" t="6350" r="635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9900" stroked="t" o:allowincell="f" style="position:absolute;margin-left:504pt;margin-top:10.05pt;width:17.95pt;height:17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350.95pt,10.05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color w:val="00FF00"/>
          <w:sz w:val="20"/>
          <w:szCs w:val="20"/>
          <w:lang w:val="en-US" w:eastAsia="en-US"/>
        </w:rPr>
      </w:pPr>
      <w:r>
        <w:rPr>
          <w:color w:val="00FF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114300"/>
                <wp:effectExtent l="12065" t="1143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7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28600" cy="114300"/>
                <wp:effectExtent l="12065" t="1143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7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228600" cy="114300"/>
                <wp:effectExtent l="12065" t="1143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60pt;margin-top:7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95885</wp:posOffset>
                </wp:positionV>
                <wp:extent cx="228600" cy="114300"/>
                <wp:effectExtent l="12065" t="1143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9pt;margin-top:7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5029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5.05pt;width:39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298" w:leader="none"/>
        </w:tabs>
        <w:spacing w:lineRule="exact" w:line="322" w:before="0" w:after="341"/>
        <w:ind w:right="240" w:hanging="0"/>
        <w:jc w:val="left"/>
        <w:rPr>
          <w:color w:val="00FF00"/>
          <w:sz w:val="24"/>
          <w:szCs w:val="24"/>
          <w:lang w:val="en-US" w:eastAsia="en-US"/>
        </w:rPr>
      </w:pPr>
      <w:r>
        <w:rPr>
          <w:color w:val="00FF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12065" t="1143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9.2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12065" t="1143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9.2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46075</wp:posOffset>
                </wp:positionV>
                <wp:extent cx="228600" cy="114300"/>
                <wp:effectExtent l="12065" t="1143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27.2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12065" t="1143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60pt;margin-top:9.2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12065" t="1143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9pt;margin-top:9.2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46075</wp:posOffset>
                </wp:positionV>
                <wp:extent cx="228600" cy="114300"/>
                <wp:effectExtent l="12065" t="1143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60pt;margin-top:27.2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342900</wp:posOffset>
            </wp:positionH>
            <wp:positionV relativeFrom="paragraph">
              <wp:posOffset>229870</wp:posOffset>
            </wp:positionV>
            <wp:extent cx="914400" cy="1485900"/>
            <wp:effectExtent l="0" t="0" r="0" b="0"/>
            <wp:wrapNone/>
            <wp:docPr id="3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008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715" t="6350" r="635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04pt;margin-top:18.25pt;width:17.95pt;height:17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231775</wp:posOffset>
                </wp:positionV>
                <wp:extent cx="0" cy="10287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5pt" to="126pt,99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31775</wp:posOffset>
                </wp:positionV>
                <wp:extent cx="0" cy="800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5pt" to="90pt,81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43500</wp:posOffset>
                </wp:positionH>
                <wp:positionV relativeFrom="paragraph">
                  <wp:posOffset>231775</wp:posOffset>
                </wp:positionV>
                <wp:extent cx="0" cy="800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25pt" to="405pt,81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0</wp:posOffset>
                </wp:positionH>
                <wp:positionV relativeFrom="paragraph">
                  <wp:posOffset>117475</wp:posOffset>
                </wp:positionV>
                <wp:extent cx="0" cy="685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25pt" to="450pt,63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29300</wp:posOffset>
                </wp:positionH>
                <wp:positionV relativeFrom="paragraph">
                  <wp:posOffset>346075</wp:posOffset>
                </wp:positionV>
                <wp:extent cx="0" cy="13716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.25pt" to="459pt,135.2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72100</wp:posOffset>
                </wp:positionH>
                <wp:positionV relativeFrom="paragraph">
                  <wp:posOffset>346075</wp:posOffset>
                </wp:positionV>
                <wp:extent cx="0" cy="6858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.25pt" to="423pt,81.2pt" stroked="t" o:allowincell="f" style="position:absolute">
                <v:stroke color="#993300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346075</wp:posOffset>
                </wp:positionV>
                <wp:extent cx="0" cy="14859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25pt" to="378pt,144.2pt" stroked="t" o:allowincell="f" style="position:absolute;flip:y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0" cy="148590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5pt" to="108pt,135.2pt" stroked="t" o:allowincell="f" style="position:absolute;flip:y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194310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350.95pt,0.25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346075</wp:posOffset>
                </wp:positionV>
                <wp:extent cx="0" cy="14859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25pt" to="144pt,144.2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7300</wp:posOffset>
                </wp:positionH>
                <wp:positionV relativeFrom="paragraph">
                  <wp:posOffset>346075</wp:posOffset>
                </wp:positionV>
                <wp:extent cx="0" cy="14859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25pt" to="99pt,144.2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231775</wp:posOffset>
                </wp:positionV>
                <wp:extent cx="0" cy="148590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25pt" to="63pt,135.2pt" stroked="t" o:allowincell="f" style="position:absolute;flip:y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12065" t="1143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12.1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12065" t="1143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9pt;margin-top:12.1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12065" t="1143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12.1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12065" t="1143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60pt;margin-top:12.1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9144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84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</wp:posOffset>
                </wp:positionV>
                <wp:extent cx="0" cy="8001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pt" to="387pt,7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86400</wp:posOffset>
                </wp:positionH>
                <wp:positionV relativeFrom="paragraph">
                  <wp:posOffset>3937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1pt" to="432pt,5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714375" cy="228600"/>
                <wp:effectExtent l="17145" t="5715" r="165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pt;margin-top:7.3pt;width:56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92710</wp:posOffset>
                </wp:positionV>
                <wp:extent cx="0" cy="9144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pt" to="117pt,7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685800" cy="45720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15pt;margin-top:11.5pt;width:53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14600</wp:posOffset>
            </wp:positionH>
            <wp:positionV relativeFrom="paragraph">
              <wp:posOffset>146050</wp:posOffset>
            </wp:positionV>
            <wp:extent cx="1371600" cy="91440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85090</wp:posOffset>
                </wp:positionV>
                <wp:extent cx="228600" cy="114300"/>
                <wp:effectExtent l="12065" t="1143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9pt;margin-top:6.7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00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715" t="6350" r="635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04pt;margin-top:6.7pt;width:17.95pt;height:17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12065" t="1143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1.9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3429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5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73"/>
                              </a:lnTo>
                              <a:arcTo wR="3600" hR="3600" stAng="10800000" swAng="-5400000"/>
                              <a:lnTo>
                                <a:pt x="18000" y="35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405pt;margin-top:1.9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12065" t="1143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10.3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12065" t="1143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9pt;margin-top:1.3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123190</wp:posOffset>
                </wp:positionV>
                <wp:extent cx="228600" cy="114300"/>
                <wp:effectExtent l="12065" t="1143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9pt;margin-top:9.7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114300" cy="228600"/>
                <wp:effectExtent l="635" t="13970" r="64770" b="81915"/>
                <wp:wrapNone/>
                <wp:docPr id="6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53818880,1443477705,2162688,0c65536,327680,2000420864,4091962,0,0c3211264,0,1631584256,1443477834,1631584256,1443477834c521666560,2129654538,0,0,3162112,0c10551296,0,-579600384,1443682904,-1851719680,1338291848c3165,1702100992,-1483705245,1443477536,1102577664,1443477705c932184064,1443477705,0,1868759040,1150316396,1443477705c0,1043267584,1829795388,1443477311,1105723392,1443477705c-2139095040,539099264,25975,574423040,-947899591,1443477690c0,1030029312,1885367586,1443477311,1108869120,1443477705c0,4075298,0,2129592320,6356992,0c-590872576,2129654548,65536,0,0,0c0,0,-584056832,2129654548,-580386816,2129654548c2018508800,1443477705,-1920991232,1443477705,-1873805312,1443477705c1400897536,2129652989,6291456,0,3211264,0c1785724928,1443477705,975175680,1443477705,498073600,2129654538c0,0,3162120,0,5242880,0c1539833856,2129654559,-1530920960,1443478259,-1553989632,1443478259c0,0,0,0,0,0c0,0,0,0,858980352,1043276339c2187629,0,209190912,2129652986,65536,1443430400c0,0,3211264,0,-566231040,2129653880c945815552,1443477705,-169869312,1443477704,-169345024,1443477704c-169345024,1443477704,19988480,0,65536,393216c-1671430144,1443477681,0,1869611008,1227909491,1443477329c1132986368,1443477705,294649856,1443477694,0,1882783744c1734359924,2129654594,0,858652672,-96439184,1443477672c1136132096,1443477705,-1010827264,1443477694,0,1832583168c1732276083,2129654594,0,1869479936,1166042478,1443477682c-160432128,1443477704,1684602880,6646884,30815,1952382976c33568305,2129654377,0,2129592320,-1483735040,1443477536c1142423552,1443477705,-997195776,1443478212,0,1029767168c1728083490,2129654594,0,1630470144,-464494278,1443477313c1145569280,1443477705,-925892608,1443477681,0,1819017216c23084094,2129654377,0,1030488064,-1940901086,1443477545c1148715008,1443477705,-1254096896,1443477622,0,1031208960c2177314,0,337641472,1443478257,0,0c7077888,114,8454144,0,-163577856,1443477704l-864026624,2129654547l0,0l0,0l0,0ec1310720,0,0,0,0,0c1152909312,1443477705,0,-65536,98303,1030029312c27938,0,0,0,0,0c0,0,23134208,0,1918369792,2129654554c0,0,0,0,0,0c0,0,0,0,0,0c115343360,1443478257,279969792,1443478257,0,0c0,0,0,0,0,543424512c24942,0,0,0,0,0c0,0,0,0,0,0c0,0,0,0,0,0c0,0,0,0,0,0c0,0,0,0,0,0c0,0,0,0,0,0c-1058013184,2129650796,1551892480,1443477331,0,0c0,0,0,0,0,0c0,0,0,0,0,589824c91749,0,1125122048,1443477704,0,0c154206208,0,-262144000,2129654534,171966464,1443478257c172490752,1443478257,172490752,1443478257,-722468864,1443477616c-723517440,1443477616,0,1819869184,1052786277,1443477705c1053294592,1443477705,1053294592,1443477705,-65536,32767c-65536,32767,0,0,0,0c-65536,32767,-65536,32767,0,0c0,1700986880,315636798,1443478257,316145664,1443478257c316145664,1443478257,1900019712,1443477615,-1226833920,2129653874c1183842304,1443477705,-349700096,2129654534,1375731712,1443477705c0,0,29796,1818311279,47214444,25454c1713504256,1953701922,115371129,1443478257,0,0c0,0,0,0,0,0c0,0,0,0,1900019712,1443477615c0,0,-872415232,1443477616,0,0c1772617728,2129654554,0,0,0,0c1775763456,2129654554,0,0,0,0c-1016070144,1443477699,0,0,0,0c-116391936,1443477704,-267911168,2129654534,0,0c1210580992,1443477705,0,0,0,0c0,0,-2147418112,-1,-2147352577,-1c1705050111,2129654549,0,0,-1932984320,2129654381c65536,0,1744858725,2129654203,1211629568,1443477705c3276800,0,1879048192,1847737701,28271,0l0,0m0,0l1831796736,1631992419c1633840236,1010723683,973106479,1702128705,159346,1852768256c3302772,0,0,16842752,-65536,6619135c100,0,1310720,1443430400,0,0c-1504182272,1443478087,0,0,0,0c0,0,0,0,-633864192,2129654634c2097152,140050432,67043586,120520885,184,0c1204813824,1443477530,1203765248,1443477530,0,120521727c120717530,121045213,121241824,121569504,121831648,122159328c122421471,122618076,122814681,123011285,123011281,123011276c123011272,122945731,122749120,122618043,122355896,122159285c122159284,4718772,52690944,127336482,127009003,126746857c126419177,126222569,125894891,125698286,125501681,125436148c125239545,125239549,125239554,125436166,125567243,125763854c125960466,126288148,126550295,126812440,127074585,127336728c127598871,127861012,127992081,128188686,128254218,128254213c128188672,128123132,127926519,127795443,127533296,127336685c127336683,4718827,52690944,132382754,132055356,131727674c131465530,131203386,130875708,130744638,130548033,130416965c130285898,130285902,130285907,130416983,130548060,130744671c131006819,131268965,131531112,131858793,132055401,132383080c132579688,132841829,132972898,133169502,133235034,133235029c133169489,133169484,132972872,132776260,132579649,132383038c132383036,459068,50069504,0,0,4c65837,4,131568,170,5440292,28312922c28312920,28312918,28312915,28312911,28312906,28312901c28312895,28378425,28378418,28378412,28378405,28378399c28378392,28378388,28378383,28443917,28378377,28312837c16778497,28443904,28771582,29230333,29426940,29689083c30016763,30278907,30606587,30934267,31261947,31655163c32048379,32441595,32900347,33424635,36177148,37160203c36701450,36308234,35849482,35390730,35128586,34866442c34538762,34342154,33752330,33359115,33031434,32769290c32441610,32245002,31917322,31655178,31327498,31065354c30737674,30475530,30213386,30016779,29623564,29426958c29426960,29426964,29426968,29426972,29426977,29426981c29426985,29426991,29361459,29361464,29361469,29361474c29361478,29361482,29361486,29361490,41944397,42927450c28837218,28509533,28312922,28312922,272,8782628c29230492,24118684,23922076,23594393,23463318,23332243c23201167,23201163,23070086,23004545,23004538,23004532c22938992,22938988,22873448,22873444,22873439,22873434c22873430,22873426,22873420,22873414,22873408,22873402c22873396,22873390,22873383,22873377,22873373,22873368c22873364,22873360,22873352,22938882,22938875,22938870c22938865,22938862,22807785,22807781,22807777,22873310c23004377,23332053,23594194,23921872,24380622,24904910c25298125,25822413,26281166,26805455,27264207,27722959c28116174,28443853,16778445,29295824,1235,16777216c1242,0,0,1260,29425664,29426932c29492472,29558015,28509441,28509434,28443893,28443888c28443884,28443879,28443876,28443873,28509407,28509406c28509405,28509405,28509405,28181724,27919580,27591900c16778460,26871004,1244,26019037,1246,0c0,0,0,0,0,0c0,0,-2147418112,-1,-2147352577,-1l16777215,0m0,0" fillcolor="green" stroked="t" o:allowincell="f" style="position:absolute;margin-left:279pt;margin-top:9.7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114300" cy="228600"/>
                <wp:effectExtent l="635" t="13970" r="64770" b="81915"/>
                <wp:wrapNone/>
                <wp:docPr id="6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53818880,1443477705,2162688,0c65536,327680,2000420864,4091962,0,0c3211264,0,1631584256,1443477834,-1167065088,1443478256c521666560,2129654538,0,0,3162112,0c10551296,0,-579600384,1443682904,-1851719680,1338291848c3165,0,-1483735040,1443477536,1102577664,1443477705c-1621098496,1443478259,0,2129592320,1717567488,1443477705c0,1043267584,1829795388,1443477311,1105723392,1443477705c-2139095040,1443430528,0,1443430400,-80740352,1443478256c0,1443430400,1885339648,1443477311,1108869120,1443477705c0,0,0,0,6356992,0c-590872576,2129654548,65536,0,0,0c0,0,-584056832,2129654548,-580386816,2129654548c2018508800,1443477705,-1920991232,1443477705,-1873805312,1443477705c1400897536,2129652989,6291456,0,3211264,0c983040,131087,65537,-2147483645,74793,-2147483645c74793,81920,77879,16384,5308416,0c1539833856,2129654559,-1530920960,1443478259,-1553989632,1443478259c0,0,0,0,0,0c0,0,0,0,858980352,1043276339c2187629,0,209190912,2129652986,65536,1443430400c0,0,3211264,0,-566231040,2129653880c945815552,1443477705,-169869312,1443477704,-169345024,1443477704c-169345024,1443477704,19988480,0,65536,393216c-1671430144,1443477681,0,1869611008,1227909491,1443477329c1132986368,1443477705,294649856,1443477694,0,1882783744c1734359924,2129654594,0,858652672,-96439184,1443477672c1136132096,1443477705,-1010827264,1443477694,0,1832583168c1732276083,2129654594,0,1869479936,1166042478,1443477682c-160432128,1443477704,1684602880,6646884,30815,1952382976c33568305,2129654377,0,2129592320,-1483735040,1443477536c1142423552,1443477705,-997195776,1443478212,0,1029767168c1728083490,2129654594,0,1630470144,-464494278,1443477313c1145569280,1443477705,-925892608,1443477681,0,1819017216c23084094,2129654377,0,1030488064,-1940901086,1443477545c1148715008,1443477705,-1254096896,1443477622,0,1031208960c2177314,0,337641472,1443478257,0,0c7077888,114,8454144,0,-163577856,1443477704l-864026624,2129654547l0,0l0,0l0,0ec1310720,0,0,0,0,0c1152909312,1443477705,0,-65536,98303,1030029312c27938,0,0,0,0,0c0,0,23134208,0,1918369792,2129654554c0,0,0,0,0,0c0,0,0,0,0,0c115343360,1443478257,279969792,1443478257,0,0c0,0,0,0,0,543424512c24942,0,0,0,0,0c0,0,0,0,0,0c0,0,0,0,0,0c0,0,0,0,0,0c0,0,0,0,0,0c0,0,0,0,0,0c-1058013184,2129650796,1551892480,1443477331,0,0c0,0,0,0,0,0c0,0,0,0,0,589824c91749,0,1125122048,1443477704,0,0c154206208,0,-262144000,2129654534,171966464,1443478257c172490752,1443478257,172490752,1443478257,-722468864,1443477616c-723517440,1443477616,0,1819869184,1052786277,1443477705c1053294592,1443477705,1053294592,1443477705,-65536,32767c-65536,32767,0,0,0,0c-65536,32767,-65536,32767,0,0c0,1700986880,315636798,1443478257,316145664,1443478257c316145664,1443478257,1900019712,1443477615,-1226833920,2129653874c1183842304,1443477705,-349700096,2129654534,1375731712,1443477705c0,0,29796,1818311279,47214444,25454c1713504256,1953701922,115371129,1443478257,0,0c0,0,0,0,0,0c0,0,0,0,1900019712,1443477615c0,0,-872415232,1443477616,0,0c1772617728,2129654554,0,0,0,0c1775763456,2129654554,0,0,0,0c-1016070144,1443477699,0,0,0,0c-116391936,1443477704,-267911168,2129654534,0,0c1210580992,1443477705,0,0,0,0c0,0,-2147418112,-1,-2147352577,-1c1705050111,2129654549,0,0,-1932984320,2129654381c65536,0,1744858725,2129654203,1211629568,1443477705c3276800,0,1879048192,1847737701,28271,0l0,0m0,0l1831796736,1631992419c1633840236,1010723683,973106479,1702128705,159346,1852768256c3302772,0,0,16842752,-65536,6619135c100,0,1310720,1443430400,0,0c-1504182272,1443478087,0,0,0,0c0,0,0,0,-633864192,2129654634c2097152,140050432,67043586,120520885,184,0c1204813824,1443477530,1203765248,1443477530,0,120521727c120717530,121045213,121241824,121569504,121831648,122159328c122421471,122618076,122814681,123011285,123011281,123011276c123011272,122945731,122749120,122618043,122355896,122159285c122159284,4718772,52690944,127336482,127009003,126746857c126419177,126222569,125894891,125698286,125501681,125436148c125239545,125239549,125239554,125436166,125567243,125763854c125960466,126288148,126550295,126812440,127074585,127336728c127598871,127861012,127992081,128188686,128254218,128254213c128188672,128123132,127926519,127795443,127533296,127336685c127336683,4718827,52690944,132382754,132055356,131727674c131465530,131203386,130875708,130744638,130548033,130416965c130285898,130285902,130285907,130416983,130548060,130744671c131006819,131268965,131531112,131858793,132055401,132383080c132579688,132841829,132972898,133169502,133235034,133235029c133169489,133169484,132972872,132776260,132579649,132383038c132383036,459068,50069504,0,0,4c65837,4,131568,170,5440292,28312922c28312920,28312918,28312915,28312911,28312906,28312901c28312895,28378425,28378418,28378412,28378405,28378399c28378392,28378388,28378383,28443917,28378377,28312837c16778497,28443904,28771582,29230333,29426940,29689083c30016763,30278907,30606587,30934267,31261947,31655163c32048379,32441595,32900347,33424635,36177148,37160203c36701450,36308234,35849482,35390730,35128586,34866442c34538762,34342154,33752330,33359115,33031434,32769290c32441610,32245002,31917322,31655178,31327498,31065354c30737674,30475530,30213386,30016779,29623564,29426958c29426960,29426964,29426968,29426972,29426977,29426981c29426985,29426991,29361459,29361464,29361469,29361474c29361478,29361482,29361486,29361490,41944397,42927450c28837218,28509533,28312922,28312922,272,8782628c29230492,24118684,23922076,23594393,23463318,23332243c23201167,23201163,23070086,23004545,23004538,23004532c22938992,22938988,22873448,22873444,22873439,22873434c22873430,22873426,22873420,22873414,22873408,22873402c22873396,22873390,22873383,22873377,22873373,22873368c22873364,22873360,22873352,22938882,22938875,22938870c22938865,22938862,22807785,22807781,22807777,22873310c23004377,23332053,23594194,23921872,24380622,24904910c25298125,25822413,26281166,26805455,27264207,27722959c28116174,28443853,16778445,29295824,1235,16777216c1242,0,0,1260,29425664,29426932c29492472,29558015,28509441,28509434,28443893,28443888c28443884,28443879,28443876,28443873,28509407,28509406c28509405,28509405,28509405,28181724,27919580,27591900c16778460,26871004,1244,26019037,1246,0c0,0,0,0,0,0c0,0,-2147418112,-1,-2147352577,-1l16777215,0m0,0" fillcolor="green" stroked="t" o:allowincell="f" style="position:absolute;margin-left:225pt;margin-top:9.7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114300" cy="228600"/>
                <wp:effectExtent l="0" t="13970" r="64770" b="81915"/>
                <wp:wrapNone/>
                <wp:docPr id="6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53818880,1443477705,2162688,0c65536,327680,2000420864,4091962,0,0c3211264,0,1631584256,1443477834,-1708130304,1443478259c521666560,2129654538,0,0,3162112,0c10551296,0,-579600384,1443682904,-1851719680,1338291848c3165,0,-1483735040,1443477536,1102577664,1443477705c-671088640,1443478259,0,2129592320,1755316224,1443477705c0,1043267584,1829795388,1443477311,1105723392,1443477705c-2139095040,1443430528,0,1443430400,-1698693120,1443478259c0,1443430400,1885339648,1443477311,1108869120,1443477705c0,0,0,0,6356992,0c-590872576,2129654548,65536,0,0,0c0,0,-584056832,2129654548,-580386816,2129654548c2018508800,1443477705,-1920991232,1443477705,-1873805312,1443477705c1400897536,2129652989,6291456,0,3211264,0c-566231040,2129653880,-1254096896,1443478259,1755316224,1443477705c1755840512,1443477705,1755840512,1443477705,5308416,0c1539833856,2129654559,-1530920960,1443478259,-1553989632,1443478259c0,0,0,0,0,0c0,0,0,0,858980352,1043276339c2187629,0,209190912,2129652986,65536,1443430400c0,0,3211264,0,-566231040,2129653880c945815552,1443477705,-169869312,1443477704,-169345024,1443477704c-169345024,1443477704,19988480,0,65536,393216c-1671430144,1443477681,0,1869611008,1227909491,1443477329c1132986368,1443477705,294649856,1443477694,0,1882783744c1734359924,2129654594,0,858652672,-96439184,1443477672c1136132096,1443477705,-1010827264,1443477694,0,1832583168c1732276083,2129654594,0,1869479936,1166042478,1443477682c-160432128,1443477704,1684602880,6646884,30815,1952382976c33568305,2129654377,0,2129592320,-1483735040,1443477536c1142423552,1443477705,-997195776,1443478212,0,1029767168c1728083490,2129654594,0,1630470144,-464494278,1443477313c1145569280,1443477705,-925892608,1443477681,0,1819017216c23084094,2129654377,0,1030488064,-1940901086,1443477545c1148715008,1443477705,-1254096896,1443477622,0,1031208960c2177314,0,337641472,1443478257,0,0c7077888,114,8454144,0,-163577856,1443477704l-864026624,2129654547l0,0l0,0l0,0ec1310720,0,0,0,0,0c1152909312,1443477705,0,-65536,98303,1030029312c27938,0,0,0,0,0c0,0,23134208,0,1918369792,2129654554c0,0,0,0,0,0c0,0,0,0,0,0c115343360,1443478257,279969792,1443478257,0,0c0,0,0,0,0,543424512c24942,0,0,0,0,0c0,0,0,0,0,0c0,0,0,0,0,0c0,0,0,0,0,0c0,0,0,0,0,0c0,0,0,0,0,0c-1058013184,2129650796,1551892480,1443477331,0,0c0,0,0,0,0,0c0,0,0,0,0,589824c91749,0,1125122048,1443477704,0,0c154206208,0,-262144000,2129654534,171966464,1443478257c172490752,1443478257,172490752,1443478257,-722468864,1443477616c-723517440,1443477616,0,1819869184,1052786277,1443477705c1053294592,1443477705,1053294592,1443477705,-65536,32767c-65536,32767,0,0,0,0c-65536,32767,-65536,32767,0,0c0,1700986880,315636798,1443478257,316145664,1443478257c316145664,1443478257,1900019712,1443477615,-1226833920,2129653874c1183842304,1443477705,-349700096,2129654534,1375731712,1443477705c0,0,29796,1818311279,47214444,25454c1713504256,1953701922,115371129,1443478257,0,0c0,0,0,0,0,0c0,0,0,0,1900019712,1443477615c0,0,-872415232,1443477616,0,0c1772617728,2129654554,0,0,0,0c1775763456,2129654554,0,0,0,0c-1016070144,1443477699,0,0,0,0c-116391936,1443477704,-267911168,2129654534,0,0c1210580992,1443477705,0,0,0,0c0,0,-2147418112,-1,-2147352577,-1c1705050111,2129654549,0,0,-1932984320,2129654381c65536,0,1744858725,2129654203,1211629568,1443477705c3276800,0,1879048192,1847737701,28271,0l0,0m0,0l1831796736,1631992419c1633840236,1010723683,973106479,1702128705,159346,1852768256c3302772,0,0,16842752,-65536,6619135c100,0,1310720,1443430400,0,0c-1504182272,1443478087,0,0,0,0c0,0,0,0,-633864192,2129654634c2097152,140050432,67043586,120520885,184,0c1204813824,1443477530,1203765248,1443477530,0,120521727c120717530,121045213,121241824,121569504,121831648,122159328c122421471,122618076,122814681,123011285,123011281,123011276c123011272,122945731,122749120,122618043,122355896,122159285c122159284,4718772,52690944,127336482,127009003,126746857c126419177,126222569,125894891,125698286,125501681,125436148c125239545,125239549,125239554,125436166,125567243,125763854c125960466,126288148,126550295,126812440,127074585,127336728c127598871,127861012,127992081,128188686,128254218,128254213c128188672,128123132,127926519,127795443,127533296,127336685c127336683,4718827,52690944,132382754,132055356,131727674c131465530,131203386,130875708,130744638,130548033,130416965c130285898,130285902,130285907,130416983,130548060,130744671c131006819,131268965,131531112,131858793,132055401,132383080c132579688,132841829,132972898,133169502,133235034,133235029c133169489,133169484,132972872,132776260,132579649,132383038c132383036,459068,50069504,0,0,4c65837,4,131568,170,5440292,28312922c28312920,28312918,28312915,28312911,28312906,28312901c28312895,28378425,28378418,28378412,28378405,28378399c28378392,28378388,28378383,28443917,28378377,28312837c16778497,28443904,28771582,29230333,29426940,29689083c30016763,30278907,30606587,30934267,31261947,31655163c32048379,32441595,32900347,33424635,36177148,37160203c36701450,36308234,35849482,35390730,35128586,34866442c34538762,34342154,33752330,33359115,33031434,32769290c32441610,32245002,31917322,31655178,31327498,31065354c30737674,30475530,30213386,30016779,29623564,29426958c29426960,29426964,29426968,29426972,29426977,29426981c29426985,29426991,29361459,29361464,29361469,29361474c29361478,29361482,29361486,29361490,41944397,42927450c28837218,28509533,28312922,28312922,272,8782628c29230492,24118684,23922076,23594393,23463318,23332243c23201167,23201163,23070086,23004545,23004538,23004532c22938992,22938988,22873448,22873444,22873439,22873434c22873430,22873426,22873420,22873414,22873408,22873402c22873396,22873390,22873383,22873377,22873373,22873368c22873364,22873360,22873352,22938882,22938875,22938870c22938865,22938862,22807785,22807781,22807777,22873310c23004377,23332053,23594194,23921872,24380622,24904910c25298125,25822413,26281166,26805455,27264207,27722959c28116174,28443853,16778445,29295824,1235,16777216c1242,0,0,1260,29425664,29426932c29492472,29558015,28509441,28509434,28443893,28443888c28443884,28443879,28443876,28443873,28509407,28509406c28509405,28509405,28509405,28181724,27919580,27591900c16778460,26871004,1244,26019037,1246,0c0,0,0,0,0,0c0,0,-2147418112,-1,-2147352577,-1l16777215,0m0,0" fillcolor="green" stroked="t" o:allowincell="f" style="position:absolute;margin-left:261pt;margin-top:9.7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114300" cy="228600"/>
                <wp:effectExtent l="635" t="13970" r="64770" b="81915"/>
                <wp:wrapNone/>
                <wp:docPr id="7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53818880,1443477705,2162688,0c65536,327680,2000420864,4091962,0,0c3211264,0,1631584256,1443477834,-1301282816,1443478259c521666560,2129654538,0,0,3162112,0c10551296,0,-579600384,1443682904,-1851719680,1338291848c3165,0,-1483735040,1443477536,1102577664,1443477705c-1329594368,1443478259,0,2129592320,813694976,1443478256c0,1043267584,1829795388,1443477311,1105723392,1443477705c-2139095040,1443430528,0,1443430400,1496317952,1443478256c0,1443430400,1885339648,1443477311,1108869120,1443477705c0,0,0,0,6356992,0c-590872576,2129654548,65536,0,0,0c0,0,-584056832,2129654548,-580386816,2129654548c2018508800,1443477705,-1920991232,1443477705,-1873805312,1443477705c1400897536,2129652989,6291456,0,3211264,0c-566231040,2129653880,-1254096896,1443478259,1755316224,1443477705c1755840512,1443477705,1755840512,1443477705,5308416,0c1539833856,2129654559,-1530920960,1443478259,-1553989632,1443478259c0,0,0,0,0,0c0,0,0,0,858980352,1043276339c2187629,0,209190912,2129652986,65536,1443430400c0,0,3211264,0,-566231040,2129653880c945815552,1443477705,-169869312,1443477704,-169345024,1443477704c-169345024,1443477704,19988480,0,65536,393216c-1671430144,1443477681,0,1869611008,1227909491,1443477329c1132986368,1443477705,294649856,1443477694,0,1882783744c1734359924,2129654594,0,858652672,-96439184,1443477672c1136132096,1443477705,-1010827264,1443477694,0,1832583168c1732276083,2129654594,0,1869479936,1166042478,1443477682c-160432128,1443477704,1684602880,6646884,30815,1952382976c33568305,2129654377,0,2129592320,-1483735040,1443477536c1142423552,1443477705,-997195776,1443478212,0,1029767168c1728083490,2129654594,0,1630470144,-464494278,1443477313c1145569280,1443477705,-925892608,1443477681,0,1819017216c23084094,2129654377,0,1030488064,-1940901086,1443477545c1148715008,1443477705,-1254096896,1443477622,0,1031208960c2177314,0,337641472,1443478257,0,0c7077888,114,8454144,0,-163577856,1443477704l-864026624,2129654547l0,0l0,0l0,0ec1310720,0,0,0,0,0c1152909312,1443477705,0,-65536,98303,1030029312c27938,0,0,0,0,0c0,0,23134208,0,1918369792,2129654554c0,0,0,0,0,0c0,0,0,0,0,0c115343360,1443478257,279969792,1443478257,0,0c0,0,0,0,0,543424512c24942,0,0,0,0,0c0,0,0,0,0,0c0,0,0,0,0,0c0,0,0,0,0,0c0,0,0,0,0,0c0,0,0,0,0,0c-1058013184,2129650796,1551892480,1443477331,0,0c0,0,0,0,0,0c0,0,0,0,0,589824c91749,0,1125122048,1443477704,0,0c154206208,0,-262144000,2129654534,171966464,1443478257c172490752,1443478257,172490752,1443478257,-722468864,1443477616c-723517440,1443477616,0,1819869184,1052786277,1443477705c1053294592,1443477705,1053294592,1443477705,-65536,32767c-65536,32767,0,0,0,0c-65536,32767,-65536,32767,0,0c0,1700986880,315636798,1443478257,316145664,1443478257c316145664,1443478257,1900019712,1443477615,-1226833920,2129653874c1183842304,1443477705,-349700096,2129654534,1375731712,1443477705c0,0,29796,1818311279,47214444,25454c1713504256,1953701922,115371129,1443478257,0,0c0,0,0,0,0,0c0,0,0,0,1900019712,1443477615c0,0,-872415232,1443477616,0,0c1772617728,2129654554,0,0,0,0c1775763456,2129654554,0,0,0,0c-1016070144,1443477699,0,0,0,0c-116391936,1443477704,-267911168,2129654534,0,0c1210580992,1443477705,0,0,0,0c0,0,-2147418112,-1,-2147352577,-1c1705050111,2129654549,0,0,-1932984320,2129654381c65536,0,1744858725,2129654203,1211629568,1443477705c3276800,0,1879048192,1847737701,28271,0l0,0m0,0l1831796736,1631992419c1633840236,1010723683,973106479,1702128705,159346,1852768256c3302772,0,0,16842752,-65536,6619135c100,0,1310720,1443430400,0,0c-1504182272,1443478087,0,0,0,0c0,0,0,0,-633864192,2129654634c2097152,140050432,67043586,120520885,184,0c1204813824,1443477530,1203765248,1443477530,0,120521727c120717530,121045213,121241824,121569504,121831648,122159328c122421471,122618076,122814681,123011285,123011281,123011276c123011272,122945731,122749120,122618043,122355896,122159285c122159284,4718772,52690944,127336482,127009003,126746857c126419177,126222569,125894891,125698286,125501681,125436148c125239545,125239549,125239554,125436166,125567243,125763854c125960466,126288148,126550295,126812440,127074585,127336728c127598871,127861012,127992081,128188686,128254218,128254213c128188672,128123132,127926519,127795443,127533296,127336685c127336683,4718827,52690944,132382754,132055356,131727674c131465530,131203386,130875708,130744638,130548033,130416965c130285898,130285902,130285907,130416983,130548060,130744671c131006819,131268965,131531112,131858793,132055401,132383080c132579688,132841829,132972898,133169502,133235034,133235029c133169489,133169484,132972872,132776260,132579649,132383038c132383036,459068,50069504,0,0,4c65837,4,131568,170,5440292,28312922c28312920,28312918,28312915,28312911,28312906,28312901c28312895,28378425,28378418,28378412,28378405,28378399c28378392,28378388,28378383,28443917,28378377,28312837c16778497,28443904,28771582,29230333,29426940,29689083c30016763,30278907,30606587,30934267,31261947,31655163c32048379,32441595,32900347,33424635,36177148,37160203c36701450,36308234,35849482,35390730,35128586,34866442c34538762,34342154,33752330,33359115,33031434,32769290c32441610,32245002,31917322,31655178,31327498,31065354c30737674,30475530,30213386,30016779,29623564,29426958c29426960,29426964,29426968,29426972,29426977,29426981c29426985,29426991,29361459,29361464,29361469,29361474c29361478,29361482,29361486,29361490,41944397,42927450c28837218,28509533,28312922,28312922,272,8782628c29230492,24118684,23922076,23594393,23463318,23332243c23201167,23201163,23070086,23004545,23004538,23004532c22938992,22938988,22873448,22873444,22873439,22873434c22873430,22873426,22873420,22873414,22873408,22873402c22873396,22873390,22873383,22873377,22873373,22873368c22873364,22873360,22873352,22938882,22938875,22938870c22938865,22938862,22807785,22807781,22807777,22873310c23004377,23332053,23594194,23921872,24380622,24904910c25298125,25822413,26281166,26805455,27264207,27722959c28116174,28443853,16778445,29295824,1235,16777216c1242,0,0,1260,29425664,29426932c29492472,29558015,28509441,28509434,28443893,28443888c28443884,28443879,28443876,28443873,28509407,28509406c28509405,28509405,28509405,28181724,27919580,27591900c16778460,26871004,1244,26019037,1246,0c0,0,0,0,0,0c0,0,-2147418112,-1,-2147352577,-1l16777215,0m0,0" fillcolor="green" stroked="t" o:allowincell="f" style="position:absolute;margin-left:243pt;margin-top:9.7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057900</wp:posOffset>
            </wp:positionH>
            <wp:positionV relativeFrom="paragraph">
              <wp:posOffset>8890</wp:posOffset>
            </wp:positionV>
            <wp:extent cx="342900" cy="228600"/>
            <wp:effectExtent l="0" t="0" r="0" b="0"/>
            <wp:wrapNone/>
            <wp:docPr id="7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228600" cy="342900"/>
            <wp:effectExtent l="0" t="0" r="0" b="0"/>
            <wp:wrapNone/>
            <wp:docPr id="7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342900</wp:posOffset>
            </wp:positionH>
            <wp:positionV relativeFrom="paragraph">
              <wp:posOffset>121285</wp:posOffset>
            </wp:positionV>
            <wp:extent cx="914400" cy="1371600"/>
            <wp:effectExtent l="0" t="0" r="0" b="0"/>
            <wp:wrapNone/>
            <wp:docPr id="7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0" cy="3429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pt" to="414pt,27.65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86200</wp:posOffset>
            </wp:positionH>
            <wp:positionV relativeFrom="paragraph">
              <wp:posOffset>8890</wp:posOffset>
            </wp:positionV>
            <wp:extent cx="466725" cy="352425"/>
            <wp:effectExtent l="0" t="0" r="0" b="0"/>
            <wp:wrapNone/>
            <wp:docPr id="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12065" t="1143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4.9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9pt" to="404.95pt,4.9pt" stroked="t" o:allowincell="f" style="position:absolute;flip:x">
                <v:stroke color="#993300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372100</wp:posOffset>
            </wp:positionH>
            <wp:positionV relativeFrom="paragraph">
              <wp:posOffset>62230</wp:posOffset>
            </wp:positionV>
            <wp:extent cx="342900" cy="342900"/>
            <wp:effectExtent l="0" t="0" r="0" b="0"/>
            <wp:wrapNone/>
            <wp:docPr id="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5372100" cy="800100"/>
                <wp:effectExtent l="12065" t="12065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ay" stroked="t" o:allowincell="f" style="position:absolute;margin-left:99pt;margin-top:9.1pt;width:422.95pt;height:62.95pt;mso-wrap-style:none;v-text-anchor:middle" type="_x0000_t8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057900</wp:posOffset>
            </wp:positionH>
            <wp:positionV relativeFrom="paragraph">
              <wp:posOffset>1270</wp:posOffset>
            </wp:positionV>
            <wp:extent cx="342900" cy="228600"/>
            <wp:effectExtent l="0" t="0" r="0" b="0"/>
            <wp:wrapNone/>
            <wp:docPr id="8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22860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pt" to="350.95pt,9.1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0" cy="148590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63pt,117.05pt" stroked="t" o:allowincell="f" style="position:absolute;flip:y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228600" cy="114300"/>
                <wp:effectExtent l="12065" t="1143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13.3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6858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9pt;margin-top:4.3pt;width:53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3pt" to="413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3pt" to="387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20574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pt" to="323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8890" cy="250825"/>
                <wp:effectExtent l="40005" t="635" r="400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pt" to="360.65pt,24pt" stroked="t" o:allowincell="f" style="position:absolute;flip:x">
                <v:stroke color="#993300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0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pt" to="413.95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143500</wp:posOffset>
            </wp:positionH>
            <wp:positionV relativeFrom="paragraph">
              <wp:posOffset>161290</wp:posOffset>
            </wp:positionV>
            <wp:extent cx="228600" cy="342900"/>
            <wp:effectExtent l="0" t="0" r="0" b="0"/>
            <wp:wrapNone/>
            <wp:docPr id="9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457700</wp:posOffset>
            </wp:positionH>
            <wp:positionV relativeFrom="paragraph">
              <wp:posOffset>161290</wp:posOffset>
            </wp:positionV>
            <wp:extent cx="228600" cy="342900"/>
            <wp:effectExtent l="0" t="0" r="0" b="0"/>
            <wp:wrapNone/>
            <wp:docPr id="9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2057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323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247650" cy="333375"/>
            <wp:effectExtent l="0" t="0" r="0" b="0"/>
            <wp:wrapNone/>
            <wp:docPr id="9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39370</wp:posOffset>
                </wp:positionV>
                <wp:extent cx="457200" cy="45720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3.1pt;width:35.95pt;height:35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28600" cy="114300"/>
                <wp:effectExtent l="12065" t="11430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3.1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153670</wp:posOffset>
                </wp:positionV>
                <wp:extent cx="600075" cy="114300"/>
                <wp:effectExtent l="26670" t="5715" r="260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1pt;width:47.2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4572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1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0" cy="8001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126pt,7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0" cy="9144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pt" to="135pt,84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914400"/>
                <wp:effectExtent l="43180" t="0" r="431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75.05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43180" r="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296.95pt,3.1pt" stroked="t" o:allowincell="f" style="position:absolute">
                <v:stroke color="#993300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466725" cy="342900"/>
            <wp:effectExtent l="0" t="0" r="0" b="0"/>
            <wp:wrapNone/>
            <wp:docPr id="10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457200" cy="342900"/>
            <wp:effectExtent l="0" t="0" r="0" b="0"/>
            <wp:wrapNone/>
            <wp:docPr id="10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193040" cy="210185"/>
                <wp:effectExtent l="6985" t="8255" r="762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240"/>
                        </a:xfrm>
                        <a:custGeom>
                          <a:avLst/>
                          <a:gdLst>
                            <a:gd name="textAreaLeft" fmla="*/ 0 w 109440"/>
                            <a:gd name="textAreaRight" fmla="*/ 109800 w 10944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silver" stroked="t" o:allowincell="f" style="position:absolute;margin-left:270pt;margin-top:7.3pt;width:15.15pt;height:16.5pt;mso-wrap-style:none;v-text-anchor:middle" type="_x0000_t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92710</wp:posOffset>
                </wp:positionV>
                <wp:extent cx="457200" cy="342900"/>
                <wp:effectExtent l="12065" t="12065" r="1206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0pt;margin-top:7.3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00600</wp:posOffset>
            </wp:positionH>
            <wp:positionV relativeFrom="paragraph">
              <wp:posOffset>92710</wp:posOffset>
            </wp:positionV>
            <wp:extent cx="457200" cy="24384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261pt;margin-top:11.5pt;width:35.95pt;height:35.95pt;mso-wrap-style:none;v-text-anchor:middle" type="_x0000_t22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3970" t="16510" r="1524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3300" stroked="t" o:allowincell="f" style="position:absolute;margin-left:333pt;margin-top:2.5pt;width:17.95pt;height:17.95pt;mso-wrap-style:none;v-text-anchor:middle" type="_x0000_t1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9525" t="8890" r="86995" b="83185"/>
                <wp:wrapNone/>
                <wp:docPr id="10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80pt;margin-top:2.5pt;width:8.95pt;height:8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9525" t="8890" r="86995" b="83185"/>
                <wp:wrapNone/>
                <wp:docPr id="11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62pt;margin-top:2.5pt;width:8.95pt;height:8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114300" cy="228600"/>
                <wp:effectExtent l="0" t="13970" r="64770" b="81915"/>
                <wp:wrapNone/>
                <wp:docPr id="11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000420864,2000302129,3236210,0c-981139456,1443682425,0,0,498073600,2129654538c0,0,-1971306488,2128913520,2162688,0c65536,1048577,761,22454,21069,28282c873529344,0,65536,872153088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42809661,2000436770,1769159280,1701605485c544436048,807550328,1031348258,790769698,1886862398,1936683066c1869182057,1914718318,1952541797,1181054569,1030582130,1819239202c577662325,1886862398,1936683066,1936090703,859731045,926167347c792473648,1882878071,1716482927,1952805734,1999584318,1869625968c1769236851,1044934255,980449084,1769172848,1852795252,1701978198c1769234796,1917216118,574451055,1634886000,1885434471,1010705000c1882878071,1716482927,1952805734,909390142,1009792304,980449071c1332965232,1702061670,792477300,1882878071,1953067887,1450078057c1886862398,1954047290,544501349,574453859,842478900,539111472c574454115,842478900,790769712,1886862398,1717986618,1165255525c1852142712,1030496372,942683426,1948262960,808788541,539111480c891436402,573911351,574448160,892417845,1010708258,2000318583c1315987826,795176559,1886862398,1668244538,1763734096,824327524c539113264,1701667182,1042424381,1886859068,1668244538,1010725456c1919367777,1768452193,1836589155,980643436,1747074401,980448372c1668493103,1634559336,1886334579,1836609125,1919903340,1937006957c1735552814,1634886703,1735289207,841968749,792080432,1852399981c1631338018,1634887482,1667852400,1635017028,1769108768,1952981565c792359028,1751348015,1935764837,1667853614,1869836146,1663988838c1865379183,1667851878,1870081893,841966706,791687472,1685221239c1668248176,1769173861,1750296430,577073249,1886862398,1937193587c2000436848,1664775024,1884517966,1043296848,1936750396,1349546810c1631338098,1919318074,1631338093,1717989178,574453792,2032149040c573579837,1631338031,1954047290,1031299872,926233634,573583410l1031365408,926233634l573583410,792477231l1719155297,1010724210l1919957601,1699181683ec1881173359,1031041906,1851876130,1631338018,1282826554,1010726003c1684486753,1835101728,1629633893,539126372,1634495846,1635131965c892477548,573583408,792477231,1986083425,1047819084,979447612c1953722992,1836016967,979450942,1885957218,1819044166,1953460768c1752459607,1885431891,807550309,1631338018,1768710714,980557936c1700949349,1914846564,825386057,792477218,1818376801,1010724969c1769224801,1948280172,807550328,2037653538,573579837,1031303968c808464674,573583408,1031369504,808464674,573583408,1735156000c1663188334,790786676,1630485566,1768710714,1818838640,1631338092c544107578,958545271,573584947,979450942,1768714099,1818838628c1631338092,1735553850,1919697762,1818326560,808460861,808464432c1010708258,1933205807,1684630639,1819044166,979450942,1702127981c1010708338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1731879215,1752195442,1631871849,1010721140c1731879215,1752195442,1010721641,980449071,1751346785,1010725487c1681553199,1769431410,1010722670,979594543,1768908867,1010722147c1178231661,1651272801,1047225185,1882879804,1047815017,1933211196c1701863784,1701869940,1029990688,813195042,1596993584,573715060c1869570848,1769170034,574449018,808857906,825371696,573583414c1933209376,574452848,539111986,1030382689,808727842,1881154096c1030255713,1076915490,1081700658,1899184181,1077297272,825388087c1076899894,1081700660,1899577400,808534136,2016489792,1835365230c1899118640,1077231737,2020684337,826291776,1081700659,826291249c1081635125,826291761,1936619575,825388389,1076899894,1081700658c1899184184,808534136,2037462848,1077424448,2020686129,1076900416c845951282,808465969,2037462080,960510016,826308721,825311280c843067500,577070702,980827198,1869771891,1780508011,1936615791c1701607796,1768759869,577922420,1983659567,1919903290,1634497901c1983659635,1696622138,574451313,543973750,808988721,1043276336c1715107388,1852925216,1635131965,807608428,1010708258,543570550c1030648165,1869770786,540090468,840970560,1010708258,543570550c1030648165,1836413730,540164128,807416384,1010708258,543570550c1030648165,1836413730,1768253472,544499815,843063344,1010708258c543570550,1030648165,1836413730,942682400,807415856,790769696c980827198,1902452838,1931623790,824208757,808466480,540360736c1043276336,1715107388,1852925216,1970479677,540024941,1075852096l1043276338,1715107388m1852925216,1970479677l540024941,808857906c808525872,573583416,1983659567,1696622138,574451313,544044403c1075851840,573579316,1983659567,1696622138,574451313,544044403c943726640,942682400,790769712,980827198,1902452838,1931623790c807431541,540622880,790770240,980827198,1902452838,1931623790c807431541,540164128,790770240,980827198,1902452838,1931623790c1075866997,826286130,573579314,1983659567,1696622138,574451313c544044403,910172208,942682400,790769712,980827198,1902452838c1931623790,1075866997,826286130,573579315,1983659567,1696622138c574451313,544044403,826286128,808525876,573583416,1983659567c1696622138,574451313,544044403,826286128,843063349,1010708258c543570550,1030648165,1836413730,942682400,1075851312,807415857c1010708258,543570550,1030648165,1836413730,1075851296,843063351c1010708258,543570550,1030648165,1836413730,942682400,1075851312c807417905,1010708258,543570550,1030648165,1836413730,540164128c540619072,1043276336,980823868,1836216166,1935764597,980827198c1752457584,1634887456,1852139876,1634235252,1802462576,578036285c1664773920,1701736047,2037675107,574449008,1952671090,1702109218c1868723320,1667592824,807550324,741556268,808857906,876620848c1010708258,1634220662,1701602414,1983659635,1881172026,1953067887c1030647657,942682402,1076637744,1043276339,980823868,1684955496c1047749996,980823868,1885431923,1887007845,1983659621,1634235194c1763730800,1931623780,1701863784,539111519,1869771891,1029989739c539128866,1818311279,1769434988,1818583918,1713519980,1953701922c1030057081,1936683042,1869182057,1650539118,1970040691,1832609140c1768387169,1701588334,842691686,1953509686,1918987579,762210663c980447092,892219697,2000385136,1752458345,775238458,1953510713c1768253499,980707431,959329587,997486645,762278765,1885434487c2037674797,1849320812,996503151,1702112630,1630368888,1869112174c1768766066,1701602404,2037653538,574449008,808482911,1952395312c1042428466,1765439036,1701273965,1635017060,1765437984,1914846564c842163273,980361250,1702126948,1869444195,1667593077,1801677164c578036285,1983659567,1920234298,543517551,1869377379,1646411122c1801675116,1702305826,1952999273,859382333,539111478,1852403562c1819898995,1830960485,1919251561,1852121122,1885430628,1818632765c790787169,829897790,1920416304,1948282977,1030058105,1852796450c1043276389,980823868,1885431923,792477285,1768962679,1010725987c979594543,1819042118,1801675106,1831812158,1816214115,1852990836c1130722401,1702129263,1010725998,1094345581,1919251564,1702125934c1953394499,1047817829,979594556,1768908867,1377854819,1769304421c1030972786,1936750370,2000436770,1634886714,1735289207,1886862398c1668178234,544370536,1768449378,1866753134,807550307,1768169506c1028945011,539111458,1953720676,807550274,1768169506,1028420723c875639074,573911865,1936286752,574444148,959721777,539112755c1886218611,1867539820,807550323,1869357090,1684368227,573579837c2036427808,1232369007,1818575726,807550316,1818304546,1333227372c1819436406,574451809,1914708529,1952541797,1214609001,1751607653c857881972,1010704944,1933209719,1819307369,1936674917,574453792c2032149040,573579837,2000436783,1869625968,1769236851,541617775c1634493810,1702259060,1836020294,1868767805,1852667244,2000436770c1869625968,1717981043,1047815539,959590964,1009791025,980449071c1332965232,1702061670,792477300,1882878071,1953067887,1215197033c1886862398,1936683066,1869182057,1914721902,1952541797,1181054569c1030582130,1918988322,1634887521,1042442352,980449084,1332965232c1702061670,825441908,1009792311,980449071,1332965232,1702061670c792477300,1882878071,1953067887,1450078057,1886862398,1954047290l544501349,574453859m909652530,539111472" fillcolor="green" stroked="t" o:allowincell="f" style="position:absolute;margin-left:207pt;margin-top:2.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028700</wp:posOffset>
            </wp:positionH>
            <wp:positionV relativeFrom="paragraph">
              <wp:posOffset>31750</wp:posOffset>
            </wp:positionV>
            <wp:extent cx="376555" cy="342900"/>
            <wp:effectExtent l="0" t="0" r="0" b="0"/>
            <wp:wrapNone/>
            <wp:docPr id="1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</wp:posOffset>
                </wp:positionV>
                <wp:extent cx="0" cy="800100"/>
                <wp:effectExtent l="43180" t="0" r="431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5pt" to="423pt,65.45pt" stroked="t" o:allowincell="f" style="position:absolute;flip:y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27940</wp:posOffset>
                </wp:positionV>
                <wp:extent cx="1372235" cy="114363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1437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БДОУ «Чистопольско - Высельский детский са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3.05pt;margin-top:-2.25pt;width:10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БДОУ «Чистопольско - Высельский детский са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6985" t="5715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flowChartManualOperation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666699" stroked="t" o:allowincell="f" style="position:absolute;margin-left:324pt;margin-top:6.7pt;width:26.95pt;height:26.95pt;mso-wrap-style:none;v-text-anchor:middle;rotation:180" type="_x0000_t119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86300</wp:posOffset>
            </wp:positionH>
            <wp:positionV relativeFrom="paragraph">
              <wp:posOffset>85090</wp:posOffset>
            </wp:positionV>
            <wp:extent cx="262255" cy="259080"/>
            <wp:effectExtent l="0" t="0" r="0" b="0"/>
            <wp:wrapNone/>
            <wp:docPr id="1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29300</wp:posOffset>
                </wp:positionH>
                <wp:positionV relativeFrom="paragraph">
                  <wp:posOffset>85090</wp:posOffset>
                </wp:positionV>
                <wp:extent cx="0" cy="914400"/>
                <wp:effectExtent l="43180" t="0" r="431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7pt" to="459pt,78.65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262890" cy="121285"/>
                <wp:effectExtent l="20320" t="10160" r="3556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13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42pt;margin-top:10.95pt;width:20.65pt;height:9.5pt;mso-wrap-style:none;v-text-anchor:middle" type="_x0000_t72"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12065" t="11430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1.9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715" b="641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9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914400" cy="1371600"/>
            <wp:effectExtent l="0" t="0" r="0" b="0"/>
            <wp:wrapNone/>
            <wp:docPr id="12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0" cy="914400"/>
                <wp:effectExtent l="43180" t="0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08pt,82.9pt" stroked="t" o:allowincell="f" style="position:absolute;flip:y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228600" cy="1257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6.15pt;width:17.95pt;height:9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11430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6.15pt;width:89.95pt;height:17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</wp:posOffset>
                </wp:positionV>
                <wp:extent cx="0" cy="8001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35pt" to="396pt,6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0" cy="800100"/>
                <wp:effectExtent l="43180" t="0" r="431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5pt" to="378pt,64.3pt" stroked="t" o:allowincell="f" style="position:absolute;flip:y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0" cy="993140"/>
                <wp:effectExtent l="43180" t="0" r="431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5pt" to="414pt,88.5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1445</wp:posOffset>
                </wp:positionV>
                <wp:extent cx="1143000" cy="1143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ый компле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olive" stroked="t" o:allowincell="f" style="position:absolute;margin-left:288pt;margin-top:10.35pt;width:89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ивный комплекс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29100</wp:posOffset>
            </wp:positionH>
            <wp:positionV relativeFrom="paragraph">
              <wp:posOffset>131445</wp:posOffset>
            </wp:positionV>
            <wp:extent cx="323215" cy="342900"/>
            <wp:effectExtent l="0" t="0" r="0" b="0"/>
            <wp:wrapNone/>
            <wp:docPr id="1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114300" cy="228600"/>
                <wp:effectExtent l="635" t="13970" r="64770" b="81915"/>
                <wp:wrapNone/>
                <wp:docPr id="13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82849280,1010725456,2177655,0c65536,1048577,761,22454,21069,28282c3226231,0,-1904410624,352411,0,0c521666560,2129654538,0,0,980893704,2000436850c5337658,0,1465712640,1443682428,-1851719680,1338291848c3165,-2147483647,3086,-2147483645,0,-2147483644c15429,-2147483647,18514,-2147483645,21600,-2147483644c1935736832,1030318435,5329954,0,-2116222976,1443682429c-1851719680,1338291848,536939613,21430272,65536,196608c536936448,21430272,131072,65536,536936448,67239936c65536,196608,1935998976,2003127840,4280864,0c65536,2359297,32,0,256,0c0,9257,9257,0,21600,980885538c1768188258,1918968381,9524013,0,1205665792,1443682428c-1851719680,1338291848,3165,-2147483644,9257,21600c12343,21600,12343,-2147483644,21600,-2147483644c12343,-2147483645,18514,-2147483645,12343,-2147483647c15429,-2147483647,10800,0,6171,-2147483647c9257,-2147483647,3086,-2147483645,9257,-2147483645c792477231,980643959,7434082,0,488636416,2129653535c488636416,2129653535,1667825664,1635017028,1630485566,1634887482c1667852400,1999584318,1851865712,1919903843,1999584318,1634886714c1735289207,1831812158,1749236323,1701013871,1668103230,1818314298c1667326572,2000436843,1667854394,15988,7340032,0c23068672,0,1918369792,2129654554,0,0c0,0,0,0,0,0c0,0,0,0,1630535680,1443477733c-1183842304,1443477735,0,0,0,0c0,0,0,1010696192,14967,0c0,0,0,0,0,0c0,0,0,0,0,0c0,0,0,0,0,0c0,0,0,0,0,0c0,0,0,0,0,0c0,0,0,0,-1058013184,2129650796c1551892480,1443477331,0,0,0,0c0,0,0,0,0,0c0,0,0,589824,94817,0l908066816,1443477712l0,0l17891328,0l687865856,1443477645ec-633864192,2129654634,327680,196608,131072,0c0,65536,0,0,0,0c0,65536,0,0,15728640,0c4980736,1937010287,-633833696,2129654634,-633864192,2129654634c-633864192,2129654634,-633864192,2129654634,67698688,1651067938c29285,0,0,0,1936195584,1769161076c-633848479,2129654634,-633864192,2129654634,-633864192,2129654634c-633864192,2129654634,134479872,1769103719,12066,0c0,0,1852309504,575886637,1646294816,-39831c-1,790822911,0,1917845504,15422,0c65536,0,20971520,0,654376960,0c65536,652738560,1832648704,1816214115,1852990836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25303613,2000436770,1769159280,1701605485,544436048,807550328c1031348258,790769698,1886862398,1936683066,1869182057,1914718318c1952541797,1181054569,1030582130,1819239202,577662325,1886862398c1936683066,1936090703,893285477,842609200,792473648,1882878071c1716482927,1952805734,1999584318,1869625968,1769236851,1044934255c980449084,1769172848,1852795252,1701978198,1769234796,1917216118c574451055,1634886000,1885434471,1010705000,1882878071,1716482927c1952805734,825700670,792474932,1882878071,1716482927,1952805734c1999584318,1869625968,1769236851,1045851759,980449084,1702131813c1663071342,807550328,2036539426,808985149,808464688,1010708258c1698328695,1667589734,1954039156,544501349,857881964,808464696c1031020578,539111458,857881970,808464696,1029840930,790769698c1886862398,1634891578,1852788336,1010708325,1681551479,1917870959c1029990688,892481826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l980643959,1047556983m1936750396,1984848698l1917874259,2000436783c1933210480,1047679088,2017091900,1047360102,1866096956,2015389286c573579837,574454048,1043276336,1698324796,1663071352,807550328c2036539426,808985149,808989232,1010708258,2017091887,1047360102c1882874172,1198814066,544042853,1953722992,1768694333,1042441582c1631215932,1953713270,792477231,1919957601,1699181683,1010724207c1852586593,574453536,942684465,1010704944,1869822561,1180985708c1047293033,1933205820,1130522482,1981837932,574450785,808464432c790769712,1630485566,1819243322,1766220905,1010723948,1768766049c796026228,979450942,1818845556,543452741,1030645100,1684368674c2037653538,574449008,1634300532,1701603182,1031217186,1684368674c1010708258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1731879215,1752195442,1631871849,1010721140c1731879215,1752195442,1010721641,980449071,1751346785,1010725487c1681553199,1769431410,1010722670,979594543,1768908867,1010722147c1178231661,1651272801,1047225185,1882879804,1047815017,1815770684c543518313,574448745,1885431923,573595493,1869768224,857881965c1953510969,858665260,578056245,1030714400,909718306,908883056c1882402356,1931485812,1802465908,574448741,1864376948,1819042106c1852405615,1819043171,577118781,2037674784,574449004,1769172848c1852795252,1935827258,1953852527,1010704997,1953708662,1701539698c1819239200,574452335,1667329122,1998594667,1751607653,824327540c808988729,1852121122,1920098660,574453615,1668246626,1696604779c1918985326,2004316018,1752458345,1701651005,1836411236,1852121122c1920098660,1701607279,1752459118,1701651005,1836411236,1869226018c1953721961,1030057081,1953066274,539128421,1667526245,574451809c1952541798,1010708258,1768307318,1864395884,1952801850,1836344165c1702065519,1667853411,1948401003,1852776482,1634083389,577074028c2000436783,2000302129,544235890,1701869940,1869488701,790783342c1982807102,1852402746,792477285,1768962679,1010725987,979594543c1819042118,1801675106,1831812158,1816214115,1852990836,1130722401c1702129263,1010725998,1094345581,1919251564,1702125934,1953394499c1047817829,979594556,1768908867,1377854819,1769304421,1030972786c1936750370,2000436770,1634886714,1735289207,1886862398,1668178234c544370536,1768449378,1866753134,824327523,1768169506,1028945011c539111458,1953720676,807550274,1768169506,1028420723,875639074c573911865,1936286752,574444148,959721777,539112755,1886218611c1867539820,807550323,1869357090,1684368227,573579837,2036427808c1232369007,1818575726,807550316,1818304546,1333227372,1819436406c574451809,1914708529,1952541797,1214609001,1751607653,824327540c1010704946,1933209719,1819307369,1936674917,574453792,2032149040c573579837,2000436783,1869625968,1769236851,541617775,1634493810c1702259060,1836020294,1868767805,1852667244,2000436770,1869625968c1717981043,1047815539,808466484,1009791030,980449071,1332965232c1702061670,792477300,1882878071,1953067887,1215197033,1886862398c1936683066,1869182057,1914721902,1952541797,1181054569,1030582130c1918988322,1634887521,1042442352,980449084,1332965232,1702061670c925974132,1010119729,980449071,1332965232,1702061670,792477300c1882878071,1953067887,1450078057,1886862398,1954047290,544501349c574453859,1663050288,941768057,808529968,1043276336,980449084c1701209701,2017817699,1953391988,574450720,942748468,1948262960l573579837,574452256m942748468,1646273072" fillcolor="green" stroked="t" o:allowincell="f" style="position:absolute;margin-left:252pt;margin-top:1.3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</wp:posOffset>
                </wp:positionV>
                <wp:extent cx="0" cy="10287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5pt" to="405pt,82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35pt" to="359.95pt,1.35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2286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4pt;margin-top:10.35pt;width:17.95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jc w:val="right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27785</wp:posOffset>
                </wp:positionV>
                <wp:extent cx="457200" cy="2057400"/>
                <wp:effectExtent l="590550" t="5080" r="12128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flowChartPredefined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Ул.Молодежн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pt;margin-top:104.55pt;width:35.95pt;height:161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      Ул.Молодежная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583180</wp:posOffset>
                </wp:positionV>
                <wp:extent cx="5143500" cy="23050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03.4pt;width:404.95pt;height:18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156585</wp:posOffset>
                </wp:positionV>
                <wp:extent cx="5486400" cy="22669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48.55pt;width:431.95pt;height:17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84885</wp:posOffset>
                </wp:positionV>
                <wp:extent cx="18288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77.55pt;width:14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327785</wp:posOffset>
                </wp:positionV>
                <wp:extent cx="457200" cy="342900"/>
                <wp:effectExtent l="12065" t="12065" r="1206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5pt;margin-top:104.55pt;width:35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12065" t="1143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5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527685</wp:posOffset>
                </wp:positionV>
                <wp:extent cx="228600" cy="114300"/>
                <wp:effectExtent l="12065" t="11430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41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327785</wp:posOffset>
                </wp:positionV>
                <wp:extent cx="228600" cy="114300"/>
                <wp:effectExtent l="12065" t="11430" r="1270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70pt;margin-top:104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127885</wp:posOffset>
                </wp:positionV>
                <wp:extent cx="228600" cy="114300"/>
                <wp:effectExtent l="12065" t="11430" r="1270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62pt;margin-top:167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356485</wp:posOffset>
                </wp:positionV>
                <wp:extent cx="228600" cy="114300"/>
                <wp:effectExtent l="12065" t="11430" r="1270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62pt;margin-top:185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3042285</wp:posOffset>
                </wp:positionV>
                <wp:extent cx="228600" cy="114300"/>
                <wp:effectExtent l="12065" t="11430" r="1270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62pt;margin-top:239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556385</wp:posOffset>
                </wp:positionV>
                <wp:extent cx="228600" cy="114300"/>
                <wp:effectExtent l="12065" t="11430" r="1270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0pt;margin-top:122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099185</wp:posOffset>
                </wp:positionV>
                <wp:extent cx="228600" cy="114300"/>
                <wp:effectExtent l="12065" t="11430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61pt;margin-top:86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813685</wp:posOffset>
                </wp:positionV>
                <wp:extent cx="228600" cy="114300"/>
                <wp:effectExtent l="12065" t="11430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pt;margin-top:221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3042285</wp:posOffset>
                </wp:positionV>
                <wp:extent cx="228600" cy="114300"/>
                <wp:effectExtent l="12065" t="1143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0pt;margin-top:239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3156585</wp:posOffset>
                </wp:positionV>
                <wp:extent cx="228600" cy="114300"/>
                <wp:effectExtent l="12065" t="11430" r="1270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pt;margin-top:248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470785</wp:posOffset>
                </wp:positionV>
                <wp:extent cx="228600" cy="114300"/>
                <wp:effectExtent l="12065" t="1143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pt;margin-top:194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870585</wp:posOffset>
                </wp:positionV>
                <wp:extent cx="228600" cy="114300"/>
                <wp:effectExtent l="12065" t="11430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14pt;margin-top:68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12065" t="11430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14pt;margin-top:5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527685</wp:posOffset>
                </wp:positionV>
                <wp:extent cx="228600" cy="114300"/>
                <wp:effectExtent l="12065" t="11430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14pt;margin-top:41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2813685</wp:posOffset>
                </wp:positionV>
                <wp:extent cx="228600" cy="114300"/>
                <wp:effectExtent l="12065" t="1143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60pt;margin-top:221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1442085</wp:posOffset>
                </wp:positionV>
                <wp:extent cx="228600" cy="114300"/>
                <wp:effectExtent l="12065" t="1143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14pt;margin-top:113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2013585</wp:posOffset>
                </wp:positionV>
                <wp:extent cx="228600" cy="114300"/>
                <wp:effectExtent l="12065" t="11430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14pt;margin-top:158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3042285</wp:posOffset>
                </wp:positionV>
                <wp:extent cx="228600" cy="114300"/>
                <wp:effectExtent l="12065" t="11430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14pt;margin-top:239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2813685</wp:posOffset>
                </wp:positionV>
                <wp:extent cx="228600" cy="114300"/>
                <wp:effectExtent l="12065" t="11430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62pt;margin-top:221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899285</wp:posOffset>
                </wp:positionV>
                <wp:extent cx="228600" cy="114300"/>
                <wp:effectExtent l="12065" t="11430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62pt;margin-top:149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3042285</wp:posOffset>
                </wp:positionV>
                <wp:extent cx="228600" cy="114300"/>
                <wp:effectExtent l="12065" t="11430" r="1270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60pt;margin-top:239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213485</wp:posOffset>
                </wp:positionV>
                <wp:extent cx="571500" cy="114300"/>
                <wp:effectExtent l="24765" t="5715" r="2540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5.55pt;width:44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327785</wp:posOffset>
                </wp:positionV>
                <wp:extent cx="685800" cy="4572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62pt;margin-top:104.55pt;width:53.95pt;height:35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442085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93300" stroked="t" o:allowincell="f" style="position:absolute;margin-left:189pt;margin-top:113.55pt;width:8.95pt;height:8.95pt;mso-wrap-style:none;v-text-anchor:middle" type="_x0000_t1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629400</wp:posOffset>
            </wp:positionH>
            <wp:positionV relativeFrom="paragraph">
              <wp:posOffset>640080</wp:posOffset>
            </wp:positionV>
            <wp:extent cx="571500" cy="396240"/>
            <wp:effectExtent l="0" t="0" r="0" b="0"/>
            <wp:wrapNone/>
            <wp:docPr id="1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86200</wp:posOffset>
            </wp:positionH>
            <wp:positionV relativeFrom="paragraph">
              <wp:posOffset>70485</wp:posOffset>
            </wp:positionV>
            <wp:extent cx="191135" cy="157480"/>
            <wp:effectExtent l="0" t="0" r="0" b="0"/>
            <wp:wrapNone/>
            <wp:docPr id="1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00500</wp:posOffset>
            </wp:positionH>
            <wp:positionV relativeFrom="paragraph">
              <wp:posOffset>641985</wp:posOffset>
            </wp:positionV>
            <wp:extent cx="339090" cy="250825"/>
            <wp:effectExtent l="0" t="0" r="0" b="0"/>
            <wp:wrapNone/>
            <wp:docPr id="1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114300" cy="228600"/>
                <wp:effectExtent l="635" t="13970" r="64770" b="81915"/>
                <wp:wrapNone/>
                <wp:docPr id="16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4969216,24969555,2163025,0c1072889856,1443682371,-1851719680,1338291848,3165,0c3211576,0,1207107584,1443683161,0,0c498073600,2129654538,0,0,-1971306488,2128913520c114360320,0,1292894208,1443477671,0,0c1378877440,1443477682,-1608515584,1443477682,0,0c0,0,0,0,0,0c0,0,0,0,0,0c-488636416,1443477681,0,0,0,0c806354944,1443477645,-508559360,1443477681,0,0c0,0,0,0,0,0c0,0,0,0,0,0c0,0,0,0,0,0c0,0,0,0,0,0c0,0,0,0,0,0c0,0,0,0,0,0c0,0,0,0,0,0c0,0,0,0,0,0c0,0,0,0,0,0c0,0,0,0,0,0c0,0,0,0,-368050176,1443477681c0,0,0,0,0,0c0,0,0,0,0,0c0,0,0,0,0,0c592445440,1443477693,1944059904,1443477682,0,0c1599078400,1443477682,-1602224128,1443477682,1937768448,1443477682c1939865600,1443477682,1374683136,1443477671,0,0c-1531969536,1443477718,0,0,0,0c1166016512,1443477623,0,0,0,0c0,0,0,0,0,0c0,0,0,0,0,0c0,0,0,0,1941962752,1443477682c0,0,0,0,0,0c0,0,0,0,0,0c0,0,0,0,0,0c0,0,0,0,0,0c0,0,0,0,0,0c0,0,0,0,0,0l0,0l0,0l0,0l0,0ec0,0,0,0,0,0c0,0,0,0,0,0c0,0,0,0,0,0c0,0,0,0,0,0c0,0,0,0,0,0c0,0,0,0,0,0c0,0,0,0,0,0c0,0,0,0,0,0c0,0,0,0,0,0c0,0,0,0,0,0c0,0,0,0,0,0c0,0,0,0,0,0c0,0,0,0,0,0c0,0,0,0,0,0c0,0,0,0,0,0c0,0,0,0,0,0c2001731584,1443477654,0,0,0,0c0,0,0,0,0,0c0,0,1376780288,1443477671,0,0c0,0,0,0,0,0c0,0,0,0,0,0c0,0,0,0,0,0c0,0,0,0,0,0c0,0,0,0,0,0c0,0,0,0,0,0c0,0,0,0,0,0c0,0,0,0,0,0c0,0,0,0,0,0c0,0,0,0,0,0c0,0,0,0,0,0c0,0,0,0,0,0c0,0,0,0,0,0c0,0,0,0,0,0c0,0,0,0,0,0c0,0,0,0,0,0c0,0,0,0,0,0c0,0,0,0,0,0c0,0,31522816,0,-1395654656,2129654553c131072,0,1781530624,1443477737,0,0c-1361051648,2129654553,966787072,1443477719,-1357381632,2129654553c-1353711616,2129654553,-1348468736,2129654553,-1344274432,2129654553l-1337982976,2129654553l-1327497216,2129654553c-1324351488,2129654553,-1320681472,2129654553,-1317535744,2129654553c-1313865728,2129654553,-1309671424,2129654553,-1304428544,2129654553c-1242562560,1443477739,-1299709952,2129654553,-1668284416,1443477718c-1667760128,1443477718,-1667760128,1443477718,6553600,6553600c0,0,-633864192,2129654634,-633864192,2129654634c996147200,1443477739,0,0,0,0c-1847590912,1443477692,0,0,0,0c0,0,-2034237440,2129654598,1804599296,1443477713c0,0,-1297088512,2129654553,-1268252672,2129654553c-1261961216,2129654553,-1256194048,2129654553,-1251475456,2129654553c-1246756864,2129654553,-1242562560,2129654553,-1238892544,2129654553c-1591738368,2129654596,189792256,1443477716,-65536,32767c0,0,-1235746816,2129654553,-1227358208,2129654553c-1223688192,2129654553,-1220018176,2129654553,-1216872448,2129654553c-1212678144,2129654553,-1209532416,2129654553,0,0c-1205862400,2129654553,12648448,0,-1900871680,352411c0,0,0,0,0,0c0,0,0,0,0,0c0,0,2162688,0,0,0c0,0,-596639744,1443477716,-781189120,1443477536c974651392,1443477739,964689920,1443477739,-627048448,1443477719c56623104,1443477717,-250609664,1443477715,0,0c0,0,0,0,974651392,1443477739c0,0,15794176,0,-2094006272,2129654538c221249536,1443477721,221773824,1443477721,221773824,1443477721c-2090860544,2129654538,0,0,0,0c0,0,0,0,0,0c0,0,-2088763392,2129654538,65536,0c-734003200,1443477737,1163919360,1443477715,0,0c0,0,931135488,1443477563,0,0c0,0,0,0,0,0c0,0,0,0,0,0c1256194048,1443477716,1256718336,1443477716,1256718336,1443477716c0,0,6356992,0,-1745354752,2129654571c65536,0,0,0,0,0c-1735917568,2129654571,-1732247552,2129654571,-1729101824,2129654571c-1724907520,2129654571,-281018368,1443477718,0,0c6307840,0,9502720,0,638058496,2129654574c0,0,0,0,0,0c-797966336,2129654558,-911212544,1443477980,524288,0c-905969664,1443477980,-905969664,1443477980,-872415232,1443477980c-909639680,1443477980,-905445376,1443477980,-905969664,1443477980c-872415232,1443477980,-909639680,1443477980,-734003200,1443477737c0,0,5308416,0,-574423040,1443682630c0,0,1264582656,1443477981,1045430272,1443477739c0,0,0,0,0,0c0,0,0,0,34668544,0c-380436480,1443682630,0,0,0,0c0,0,0,0,0,0c0,0,0,0,0,0c0,0,0,0,0,0c0,0,0,0,0,0c0,0,0,0,0,0c0,0,0,0,0,0c-368050176,1443477681,0,0,0,0l0,0m0,0" fillcolor="green" stroked="t" o:allowincell="f" style="position:absolute;margin-left:252pt;margin-top:23.5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556385</wp:posOffset>
                </wp:positionV>
                <wp:extent cx="114300" cy="228600"/>
                <wp:effectExtent l="0" t="13970" r="64770" b="81915"/>
                <wp:wrapNone/>
                <wp:docPr id="16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4969216,24969555,2163025,0c-1629487104,1443477720,0,0,0,0c3211576,0,-93126656,1443682927,0,0c521666560,2129654538,0,0,-1971306496,2128913520c114360320,0,1292894208,1443477671,0,0c1378877440,1443477682,-1608515584,1443477682,0,0c0,0,0,0,0,0c0,0,0,0,0,0c-488636416,1443477681,0,0,0,0c806354944,1443477645,-508559360,1443477681,0,0c0,0,0,0,0,0c0,0,0,0,0,0c0,0,0,0,0,0c0,0,0,0,0,0c0,0,0,0,0,0c0,0,0,0,0,0c0,0,0,0,0,0c0,0,0,0,0,0c0,0,0,0,0,0c0,0,0,0,0,0c0,0,0,0,-368050176,1443477681c0,0,0,0,0,0c0,0,0,0,0,0c0,0,0,0,0,0c592445440,1443477693,1944059904,1443477682,0,0c1599078400,1443477682,-1602224128,1443477682,1937768448,1443477682c1939865600,1443477682,1374683136,1443477671,0,0c-1531969536,1443477718,0,0,0,0c1166016512,1443477623,0,0,0,0c0,0,0,0,0,0c0,0,0,0,0,0c0,0,0,0,1941962752,1443477682c0,0,0,0,0,0c0,0,0,0,0,0c0,0,0,0,0,0c0,0,0,0,0,0c0,0,0,0,0,0c0,0,0,0,0,0l0,0l0,0l0,0l0,0ec0,0,0,0,0,0c0,0,0,0,0,0c0,0,0,0,0,0c0,0,0,0,0,0c0,0,0,0,0,0c0,0,0,0,0,0c0,0,0,0,0,0c0,0,0,0,0,0c0,0,0,0,0,0c0,0,0,0,0,0c0,0,0,0,0,0c0,0,0,0,0,0c0,0,0,0,0,0c0,0,0,0,0,0c0,0,0,0,0,0c0,0,0,0,0,0c2001731584,1443477654,0,0,0,0c0,0,0,0,0,0c0,0,1376780288,1443477671,0,0c0,0,0,0,0,0c0,0,0,0,0,0c0,0,0,0,0,0c0,0,0,0,0,0c0,0,0,0,0,0c0,0,0,0,0,0c0,0,0,0,0,0c0,0,0,0,0,0c0,0,0,0,0,0c0,0,0,0,0,0c0,0,0,0,0,0c0,0,0,0,0,0c0,0,0,0,0,0c0,0,0,0,0,0c0,0,0,0,0,0c0,0,0,0,0,0c0,0,0,0,0,0c0,0,0,0,0,0c0,0,31522816,0,-1395654656,2129654553c131072,0,1781530624,1443477737,0,0c-1361051648,2129654553,966787072,1443477719,-1357381632,2129654553c-1353711616,2129654553,-1348468736,2129654553,-1344274432,2129654553l-1337982976,2129654553l-1327497216,2129654553c-1324351488,2129654553,-1320681472,2129654553,-1317535744,2129654553c-1313865728,2129654553,-1309671424,2129654553,-1304428544,2129654553c-1242562560,1443477739,-1299709952,2129654553,-1668284416,1443477718c-1667760128,1443477718,-1667760128,1443477718,6553600,6553600c0,0,-633864192,2129654634,-633864192,2129654634c996147200,1443477739,0,0,0,0c-1847590912,1443477692,0,0,0,0c0,0,-2034237440,2129654598,1804599296,1443477713c0,0,-1297088512,2129654553,-1268252672,2129654553c-1261961216,2129654553,-1256194048,2129654553,-1251475456,2129654553c-1246756864,2129654553,-1242562560,2129654553,-1238892544,2129654553c-1591738368,2129654596,189792256,1443477716,-65536,32767c0,0,-1235746816,2129654553,-1227358208,2129654553c-1223688192,2129654553,-1220018176,2129654553,-1216872448,2129654553c-1212678144,2129654553,-1209532416,2129654553,0,0c-1205862400,2129654553,12648448,0,-1900871680,352411c0,0,0,0,0,0c0,0,0,0,0,0c0,0,2162688,0,0,0c0,0,-596639744,1443477716,-781189120,1443477536c974651392,1443477739,964689920,1443477739,-627048448,1443477719c56623104,1443477717,-250609664,1443477715,0,0c0,0,0,0,974651392,1443477739c0,0,15794176,0,-2094006272,2129654538c221249536,1443477721,221773824,1443477721,221773824,1443477721c-2090860544,2129654538,0,0,0,0c0,0,0,0,0,0c0,0,-2088763392,2129654538,65536,0c-734003200,1443477737,1163919360,1443477715,0,0c0,0,931135488,1443477563,0,0c0,0,0,0,0,0c0,0,0,0,0,0c1256194048,1443477716,1256718336,1443477716,1256718336,1443477716c0,0,6356992,0,-1745354752,2129654571c65536,0,0,0,0,0c-1735917568,2129654571,-1732247552,2129654571,-1729101824,2129654571c-1724907520,2129654571,-281018368,1443477718,0,0c6307840,0,9502720,0,638058496,2129654574c0,0,0,0,0,0c-797966336,2129654558,-911212544,1443477980,524288,0c-905969664,1443477980,-905969664,1443477980,-872415232,1443477980c-909639680,1443477980,-905445376,1443477980,-905969664,1443477980c-872415232,1443477980,-909639680,1443477980,-734003200,1443477737c0,0,5308416,0,-574423040,1443682630c0,0,1264582656,1443477981,1045430272,1443477739c0,0,0,0,0,0c0,0,0,0,34668544,0c-380436480,1443682630,0,0,0,0c0,0,0,0,0,0c0,0,0,0,0,0c0,0,0,0,0,0c0,0,0,0,0,0c0,0,0,0,0,0c0,0,0,0,0,0c-368050176,1443477681,0,0,0,0l0,0m0,0" fillcolor="green" stroked="t" o:allowincell="f" style="position:absolute;margin-left:261pt;margin-top:122.5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72000</wp:posOffset>
            </wp:positionH>
            <wp:positionV relativeFrom="paragraph">
              <wp:posOffset>2013585</wp:posOffset>
            </wp:positionV>
            <wp:extent cx="342900" cy="259080"/>
            <wp:effectExtent l="0" t="0" r="0" b="0"/>
            <wp:wrapNone/>
            <wp:docPr id="16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2356485</wp:posOffset>
                </wp:positionV>
                <wp:extent cx="342900" cy="228600"/>
                <wp:effectExtent l="5080" t="5080" r="5715" b="641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5.5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342900</wp:posOffset>
            </wp:positionH>
            <wp:positionV relativeFrom="paragraph">
              <wp:posOffset>982980</wp:posOffset>
            </wp:positionV>
            <wp:extent cx="381000" cy="438150"/>
            <wp:effectExtent l="0" t="0" r="0" b="0"/>
            <wp:wrapNone/>
            <wp:docPr id="17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1440180</wp:posOffset>
                </wp:positionV>
                <wp:extent cx="457200" cy="571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8pt;margin-top:113.4pt;width:35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327785</wp:posOffset>
                </wp:positionV>
                <wp:extent cx="5715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04.55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2127885</wp:posOffset>
                </wp:positionV>
                <wp:extent cx="228600" cy="113665"/>
                <wp:effectExtent l="12065" t="12700" r="12700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pt;margin-top:167.55pt;width:17.95pt;height:8.9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899285</wp:posOffset>
                </wp:positionV>
                <wp:extent cx="228600" cy="114300"/>
                <wp:effectExtent l="12065" t="1143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0pt;margin-top:149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2356485</wp:posOffset>
                </wp:positionV>
                <wp:extent cx="228600" cy="114300"/>
                <wp:effectExtent l="12065" t="11430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90pt;margin-top:185.55pt;width:17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8600</wp:posOffset>
                </wp:positionH>
                <wp:positionV relativeFrom="paragraph">
                  <wp:posOffset>1897380</wp:posOffset>
                </wp:positionV>
                <wp:extent cx="228600" cy="228600"/>
                <wp:effectExtent l="10795" t="9525" r="88265" b="83820"/>
                <wp:wrapNone/>
                <wp:docPr id="17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8pt;margin-top:149.4pt;width:17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2900</wp:posOffset>
                </wp:positionH>
                <wp:positionV relativeFrom="paragraph">
                  <wp:posOffset>1440180</wp:posOffset>
                </wp:positionV>
                <wp:extent cx="342900" cy="228600"/>
                <wp:effectExtent l="15240" t="7620" r="90805" b="83185"/>
                <wp:wrapNone/>
                <wp:docPr id="17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27pt;margin-top:113.4pt;width:26.95pt;height:17.95pt;flip:x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00700</wp:posOffset>
                </wp:positionH>
                <wp:positionV relativeFrom="paragraph">
                  <wp:posOffset>299085</wp:posOffset>
                </wp:positionV>
                <wp:extent cx="0" cy="8001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55pt" to="441pt,86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1670685</wp:posOffset>
                </wp:positionV>
                <wp:extent cx="0" cy="685800"/>
                <wp:effectExtent l="38100" t="0" r="3810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1.55pt" to="45pt,185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0</wp:posOffset>
                </wp:positionH>
                <wp:positionV relativeFrom="paragraph">
                  <wp:posOffset>184785</wp:posOffset>
                </wp:positionV>
                <wp:extent cx="0" cy="833755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55pt" to="450pt,80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00800</wp:posOffset>
                </wp:positionH>
                <wp:positionV relativeFrom="paragraph">
                  <wp:posOffset>151130</wp:posOffset>
                </wp:positionV>
                <wp:extent cx="0" cy="948055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9pt" to="504pt,86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86500</wp:posOffset>
                </wp:positionH>
                <wp:positionV relativeFrom="paragraph">
                  <wp:posOffset>641985</wp:posOffset>
                </wp:positionV>
                <wp:extent cx="0" cy="1452245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.55pt" to="495pt,16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0" cy="1028700"/>
                <wp:effectExtent l="43180" t="0" r="431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63pt,86.5pt" stroked="t" o:allowincell="f" style="position:absolute;flip:y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1784985</wp:posOffset>
                </wp:positionV>
                <wp:extent cx="0" cy="652145"/>
                <wp:effectExtent l="43180" t="0" r="431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0.55pt" to="54pt,191.85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1556385</wp:posOffset>
                </wp:positionV>
                <wp:extent cx="0" cy="457200"/>
                <wp:effectExtent l="43180" t="0" r="431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.55pt" to="18pt,158.5pt" stroked="t" o:allowincell="f" style="position:absolute;flip:y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2242185</wp:posOffset>
                </wp:positionV>
                <wp:extent cx="0" cy="995045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6.55pt" to="27pt,25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3270885</wp:posOffset>
                </wp:positionV>
                <wp:extent cx="2400300" cy="0"/>
                <wp:effectExtent l="0" t="38100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55pt" to="341.95pt,257.55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2699385</wp:posOffset>
                </wp:positionV>
                <wp:extent cx="21717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2.55pt" to="323.95pt,212.55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0" cy="4572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279pt,50.5pt" stroked="t" o:allowincell="f" style="position:absolute;flip:y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756285</wp:posOffset>
                </wp:positionV>
                <wp:extent cx="3429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8pt;margin-top:59.55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756285</wp:posOffset>
                </wp:positionV>
                <wp:extent cx="0" cy="228600"/>
                <wp:effectExtent l="38100" t="0" r="3810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.55pt" to="216pt,77.5pt" stroked="t" o:allowincell="f" style="position:absolute;flip:y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161.95pt,5.55pt" stroked="t" o:allowincell="f" style="position:absolute">
                <v:stroke color="#99330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1213485</wp:posOffset>
                </wp:positionV>
                <wp:extent cx="800100" cy="0"/>
                <wp:effectExtent l="0" t="43180" r="0" b="431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5.55pt" to="224.95pt,95.55pt" stroked="t" o:allowincell="f" style="position:absolute">
                <v:stroke color="#993300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984885</wp:posOffset>
                </wp:positionV>
                <wp:extent cx="685800" cy="0"/>
                <wp:effectExtent l="0" t="43180" r="635" b="431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7.55pt" to="287.95pt,77.55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1327785</wp:posOffset>
                </wp:positionV>
                <wp:extent cx="0" cy="914400"/>
                <wp:effectExtent l="43180" t="0" r="431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4.55pt" to="144pt,176.5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0" cy="914400"/>
                <wp:effectExtent l="43180" t="0" r="431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55pt" to="99pt,104.5pt" stroked="t" o:allowincell="f" style="position:absolute">
                <v:stroke color="#993300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203960</wp:posOffset>
                </wp:positionV>
                <wp:extent cx="704850" cy="1047750"/>
                <wp:effectExtent l="0" t="0" r="0" b="0"/>
                <wp:wrapNone/>
                <wp:docPr id="1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5pt;height:82.5pt;mso-wrap-distance-left:9.05pt;mso-wrap-distance-right:9.05pt;mso-wrap-distance-top:0pt;mso-wrap-distance-bottom:0pt;margin-top:94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887855</wp:posOffset>
                </wp:positionV>
                <wp:extent cx="704850" cy="363855"/>
                <wp:effectExtent l="0" t="0" r="0" b="0"/>
                <wp:wrapNone/>
                <wp:docPr id="1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3855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5pt;height:28.65pt;mso-wrap-distance-left:9.05pt;mso-wrap-distance-right:9.05pt;mso-wrap-distance-top:0pt;mso-wrap-distance-bottom:0pt;margin-top:148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572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4.2pt;width:35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- Опасные участки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35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35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200</wp:posOffset>
                </wp:positionH>
                <wp:positionV relativeFrom="paragraph">
                  <wp:posOffset>415290</wp:posOffset>
                </wp:positionV>
                <wp:extent cx="381000" cy="0"/>
                <wp:effectExtent l="0" t="38100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.7pt" to="35.95pt,32.7pt" stroked="t" o:allowincell="f" style="position:absolute">
                <v:stroke color="#993300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6200</wp:posOffset>
                </wp:positionH>
                <wp:positionV relativeFrom="paragraph">
                  <wp:posOffset>300990</wp:posOffset>
                </wp:positionV>
                <wp:extent cx="381000" cy="0"/>
                <wp:effectExtent l="0" t="38100" r="635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.7pt" to="35.95pt,23.7pt" stroked="t" o:allowincell="f" style="position:absolute;flip:x">
                <v:stroke color="#993300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- Движение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    - Движение детей и взрослых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57200" cy="114300"/>
                <wp:effectExtent l="12065" t="12065" r="12065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0pt;margin-top:7.2pt;width:35.95pt;height:8.95pt;mso-wrap-style:none;v-text-anchor:middle" type="_x0000_t1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- Жилая застрой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8580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flowChartPredefinedProcess">
                          <a:avLst/>
                        </a:prstGeom>
                        <a:solidFill>
                          <a:srgbClr val="86868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68686" stroked="t" o:allowincell="f" style="position:absolute;margin-left:0pt;margin-top:6.6pt;width:53.95pt;height:8.95pt;mso-wrap-style:none;v-text-anchor:middle" type="_x0000_t112">
                <v:fill o:detectmouseclick="t" type="solid" color2="#79797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- Проезж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" cy="1143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0pt;margin-top:6pt;width:44.95pt;height:8.95pt;mso-wrap-style:none;v-text-anchor:middle" type="_x0000_t109">
                <v:fill o:detectmouseclick="t" type="solid" color2="#3f3f3f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- Троту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 -         Остановк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М -         Магази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ФАП  -      Фельшерско – Акушерский пункт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лан-схемы района располож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тельной организ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  <w:tab/>
        <w:t>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ая организация;</w:t>
      </w:r>
    </w:p>
    <w:p>
      <w:pPr>
        <w:pStyle w:val="Normal"/>
        <w:spacing w:before="0" w:after="0"/>
        <w:contextualSpacing/>
        <w:jc w:val="both"/>
        <w:rPr/>
      </w:pPr>
      <w:r>
        <w:rPr/>
        <w:t>2.</w:t>
        <w:tab/>
        <w:t>Территория, указанная на схеме, включает: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образовательную организацию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спортивно-оздоровительный комплекс, на котором могут проводиться занятия с детьми на открытом воздухе ,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жилые дома, в которых проживает большая часть детей данной образовательной организации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автомобильные дороги.</w:t>
      </w:r>
    </w:p>
    <w:p>
      <w:pPr>
        <w:pStyle w:val="Normal"/>
        <w:spacing w:before="0" w:after="0"/>
        <w:contextualSpacing/>
        <w:jc w:val="both"/>
        <w:rPr/>
      </w:pPr>
      <w:r>
        <w:rPr/>
        <w:t>3.</w:t>
        <w:tab/>
        <w:t>На схеме обозначены: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расположение жилых домов, зданий и сооружений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сеть автомобильных дорог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пути движения транспортных средств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пути движения детей в/из образовательную организацию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 -велосипедистов)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  <w:tab/>
        <w:t>названия улиц и дома.</w:t>
      </w:r>
    </w:p>
    <w:p>
      <w:pPr>
        <w:pStyle w:val="Normal"/>
        <w:spacing w:before="0" w:after="0"/>
        <w:contextualSpacing/>
        <w:jc w:val="both"/>
        <w:rPr/>
      </w:pPr>
      <w:r>
        <w:rPr/>
        <w:t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к образовательной организации и обратно.</w:t>
      </w:r>
    </w:p>
    <w:p>
      <w:pPr>
        <w:pStyle w:val="Normal"/>
        <w:spacing w:before="0" w:after="0"/>
        <w:contextualSpacing/>
        <w:jc w:val="both"/>
        <w:rPr/>
      </w:pPr>
      <w:r>
        <w:rPr/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2"/>
        <w:numPr>
          <w:ilvl w:val="0"/>
          <w:numId w:val="3"/>
        </w:numPr>
        <w:shd w:fill="auto" w:val="clear"/>
        <w:tabs>
          <w:tab w:val="left" w:pos="708" w:leader="none"/>
        </w:tabs>
        <w:spacing w:lineRule="exact" w:line="317" w:before="0" w:after="0"/>
        <w:ind w:left="360" w:right="400" w:hanging="360"/>
        <w:jc w:val="left"/>
        <w:rPr>
          <w:lang w:val="ru-RU"/>
        </w:rPr>
      </w:pPr>
      <w:r>
        <w:rPr>
          <w:color w:val="000000"/>
          <w:lang w:val="ru-RU"/>
        </w:rPr>
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арковочных мест</w:t>
      </w:r>
    </w:p>
    <w:p>
      <w:pPr>
        <w:pStyle w:val="Normal"/>
        <w:tabs>
          <w:tab w:val="clear" w:pos="708"/>
          <w:tab w:val="left" w:pos="7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14300</wp:posOffset>
                </wp:positionH>
                <wp:positionV relativeFrom="margin">
                  <wp:posOffset>926465</wp:posOffset>
                </wp:positionV>
                <wp:extent cx="5963920" cy="6492240"/>
                <wp:effectExtent l="0" t="5080" r="5080" b="444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6492240"/>
                          <a:chOff x="0" y="0"/>
                          <a:chExt cx="5963760" cy="649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62680" cy="64915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896200"/>
                            <a:ext cx="3202200" cy="19432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cap="rnd" w="38160">
                            <a:solidFill>
                              <a:srgbClr val="33cc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456480" cy="649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360" y="720"/>
                            <a:ext cx="690120" cy="649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82320"/>
                            <a:ext cx="4222800" cy="580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Ул.Чапа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410080"/>
                            <a:ext cx="4114080" cy="542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У л.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53280"/>
                            <a:ext cx="422532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82200"/>
                            <a:ext cx="399996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882040"/>
                            <a:ext cx="4225320" cy="215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67760"/>
                            <a:ext cx="4225320" cy="21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720"/>
                            <a:ext cx="142200" cy="322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20"/>
                            <a:ext cx="222120" cy="649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20"/>
                            <a:ext cx="337320" cy="649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68120"/>
                            <a:ext cx="24372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585440"/>
                            <a:ext cx="1012680" cy="168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725000"/>
                            <a:ext cx="34308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725000"/>
                            <a:ext cx="34236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71120" y="3668040"/>
                            <a:ext cx="219240" cy="276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94080" y="24210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880" y="3582000"/>
                            <a:ext cx="335160" cy="351000"/>
                          </a:xfrm>
                          <a:prstGeom prst="pentag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24480" y="4444200"/>
                            <a:ext cx="715680" cy="36252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03920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cap="rnd" w="38160">
                            <a:solidFill>
                              <a:srgbClr val="33cc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53880"/>
                            <a:ext cx="1371600" cy="1170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cap="rnd" w="38160">
                            <a:solidFill>
                              <a:srgbClr val="33cc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10800"/>
                            <a:ext cx="1370880" cy="11484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cap="rnd" w="38160">
                            <a:solidFill>
                              <a:srgbClr val="33cc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839480"/>
                            <a:ext cx="114480" cy="113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124800"/>
                            <a:ext cx="113760" cy="11430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cap="rnd" w="38160">
                            <a:solidFill>
                              <a:srgbClr val="33cc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68240"/>
                            <a:ext cx="25138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 «Чистопольско – Высельский детский сад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69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00600" y="3468240"/>
                            <a:ext cx="6850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5400000">
                            <a:off x="2824200" y="5329440"/>
                            <a:ext cx="57168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1296720"/>
                            <a:ext cx="102996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06812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6812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6390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5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67680"/>
                            <a:ext cx="72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9684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80988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68120"/>
                            <a:ext cx="0" cy="42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2966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068080"/>
                            <a:ext cx="720" cy="6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3000"/>
                            <a:ext cx="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53880"/>
                            <a:ext cx="434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31240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12480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5252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5300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600"/>
                            <a:ext cx="227880" cy="5370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5392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53880"/>
                            <a:ext cx="342360" cy="345600"/>
                          </a:xfrm>
                          <a:custGeom>
                            <a:avLst/>
                            <a:gdLst>
                              <a:gd name="textAreaLeft" fmla="*/ 79920 w 194040"/>
                              <a:gd name="textAreaRight" fmla="*/ 114120 w 194040"/>
                              <a:gd name="textAreaTop" fmla="*/ 80640 h 195840"/>
                              <a:gd name="textAreaBottom" fmla="*/ 11520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53280"/>
                            <a:ext cx="340920" cy="343080"/>
                          </a:xfrm>
                          <a:custGeom>
                            <a:avLst/>
                            <a:gdLst>
                              <a:gd name="textAreaLeft" fmla="*/ 79560 w 193320"/>
                              <a:gd name="textAreaRight" fmla="*/ 113760 w 19332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63940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79920 w 194040"/>
                              <a:gd name="textAreaRight" fmla="*/ 114120 w 194040"/>
                              <a:gd name="textAreaTop" fmla="*/ 80280 h 194760"/>
                              <a:gd name="textAreaBottom" fmla="*/ 11448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11120"/>
                            <a:ext cx="340920" cy="343080"/>
                          </a:xfrm>
                          <a:custGeom>
                            <a:avLst/>
                            <a:gdLst>
                              <a:gd name="textAreaLeft" fmla="*/ 79560 w 193320"/>
                              <a:gd name="textAreaRight" fmla="*/ 113760 w 19332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67680"/>
                            <a:ext cx="339840" cy="343440"/>
                          </a:xfrm>
                          <a:custGeom>
                            <a:avLst/>
                            <a:gdLst>
                              <a:gd name="textAreaLeft" fmla="*/ 79200 w 192600"/>
                              <a:gd name="textAreaRight" fmla="*/ 113400 w 192600"/>
                              <a:gd name="textAreaTop" fmla="*/ 80280 h 194760"/>
                              <a:gd name="textAreaBottom" fmla="*/ 11448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53280"/>
                            <a:ext cx="340200" cy="343440"/>
                          </a:xfrm>
                          <a:custGeom>
                            <a:avLst/>
                            <a:gdLst>
                              <a:gd name="textAreaLeft" fmla="*/ 79560 w 192960"/>
                              <a:gd name="textAreaRight" fmla="*/ 113400 w 192960"/>
                              <a:gd name="textAreaTop" fmla="*/ 80280 h 194760"/>
                              <a:gd name="textAreaBottom" fmla="*/ 11448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53280"/>
                            <a:ext cx="340200" cy="343440"/>
                          </a:xfrm>
                          <a:custGeom>
                            <a:avLst/>
                            <a:gdLst>
                              <a:gd name="textAreaLeft" fmla="*/ 79560 w 192960"/>
                              <a:gd name="textAreaRight" fmla="*/ 113400 w 192960"/>
                              <a:gd name="textAreaTop" fmla="*/ 80280 h 194760"/>
                              <a:gd name="textAreaBottom" fmla="*/ 11448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53280"/>
                            <a:ext cx="339840" cy="343440"/>
                          </a:xfrm>
                          <a:custGeom>
                            <a:avLst/>
                            <a:gdLst>
                              <a:gd name="textAreaLeft" fmla="*/ 79200 w 192600"/>
                              <a:gd name="textAreaRight" fmla="*/ 113400 w 192600"/>
                              <a:gd name="textAreaTop" fmla="*/ 80280 h 194760"/>
                              <a:gd name="textAreaBottom" fmla="*/ 11448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Рисунок 3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70880" y="953280"/>
                            <a:ext cx="5144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371560" y="3010680"/>
                            <a:ext cx="3434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800600" y="3925440"/>
                            <a:ext cx="342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99760" y="5296680"/>
                            <a:ext cx="3434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56880" y="5639400"/>
                            <a:ext cx="3434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Дети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56760" y="5753880"/>
                            <a:ext cx="26280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Дети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43480" y="724680"/>
                            <a:ext cx="26280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5480" y="724680"/>
                            <a:ext cx="3423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53880"/>
                            <a:ext cx="34092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71680" y="839520"/>
                            <a:ext cx="180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28880" y="267840"/>
                            <a:ext cx="180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2.95pt;width:483.45pt;height:511.2pt" coordorigin="180,1459" coordsize="9669,10224">
                <v:rect id="shape_0" fillcolor="#9bbb59" stroked="f" o:allowincell="f" style="position:absolute;left:180;top:1460;width:9389;height:10222;mso-wrap-style:none;v-text-anchor:middle;mso-position-horizontal-relative:margin;mso-position-vertical-relative:margin">
                  <v:fill o:detectmouseclick="t" type="solid" color2="#6444a6"/>
                  <v:stroke color="#3465a4" joinstyle="round" endcap="flat"/>
                  <w10:wrap type="square"/>
                </v:rect>
                <v:rect id="shape_0" fillcolor="olive" stroked="t" o:allowincell="f" style="position:absolute;left:1979;top:6020;width:5042;height:3059;mso-wrap-style:none;v-text-anchor:middle;mso-position-horizontal-relative:margin;mso-position-vertical-relative:margin">
                  <v:fill o:detectmouseclick="t" type="solid" color2="#7f7fff"/>
                  <v:stroke color="#33cccc" weight="38160" dashstyle="shortdot" joinstyle="miter" endcap="round"/>
                  <w10:wrap type="square"/>
                </v:rect>
                <v:shape id="shape_0" fillcolor="gray" stroked="t" o:allowincell="f" style="position:absolute;left:538;top:1459;width:718;height:1022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rect id="shape_0" fillcolor="gray" stroked="t" o:allowincell="f" style="position:absolute;left:7919;top:1460;width:1086;height:10222;mso-wrap-style:none;v-text-anchor:middle;mso-position-horizontal-relative:margin;mso-position-vertical-relative:margin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fillcolor="gray" stroked="t" o:allowincell="f" style="position:absolute;left:1259;top:2061;width:6649;height:9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Ул.Чапаева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1439;top:9979;width:6478;height:8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У л.Гагарина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rect id="shape_0" fillcolor="silver" stroked="t" o:allowincell="f" style="position:absolute;left:1259;top:2961;width:6653;height:358;mso-wrap-style:none;v-text-anchor:middle;mso-position-horizontal-relative:margin;mso-position-vertical-relative:margin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441;top:9620;width:6298;height:358;mso-wrap-style:none;v-text-anchor:middle;mso-position-horizontal-relative:margin;mso-position-vertical-relative:margin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264;top:10722;width:6653;height:338;mso-wrap-style:none;v-text-anchor:middle;mso-position-horizontal-relative:margin;mso-position-vertical-relative:margin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264;top:1723;width:6653;height:336;mso-wrap-style:none;v-text-anchor:middle;mso-position-horizontal-relative:margin;mso-position-vertical-relative:margin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9006;top:1460;width:223;height:5082;mso-wrap-style:none;v-text-anchor:middle;mso-position-horizontal-relative:margin;mso-position-vertical-relative:margin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369;top:1460;width:349;height:10222;mso-wrap-style:none;v-text-anchor:middle;mso-position-horizontal-relative:margin;mso-position-vertical-relative:margin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1259;top:1460;width:530;height:10222;mso-wrap-style:none;v-text-anchor:middle;mso-position-horizontal-relative:margin;mso-position-vertical-relative:margin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939;top:3141;width:383;height:1078;mso-wrap-style:none;v-text-anchor:middle;mso-position-horizontal-relative:margin;mso-position-vertical-relative:margin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6324;top:3956;width:1594;height:264;mso-wrap-style:none;v-text-anchor:middle;mso-position-horizontal-relative:margin;mso-position-vertical-relative:margin">
                  <v:fill o:detectmouseclick="t" type="solid" color2="#3f3f3f"/>
                  <v:stroke color="black" weight="9360" joinstyle="miter" endcap="flat"/>
                  <w10:wrap type="squar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59;top:8900;width:539;height:539;mso-wrap-style:none;v-text-anchor:middle;mso-position-horizontal-relative:margin;mso-position-vertical-relative:margin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119;top:8900;width:538;height:539;mso-wrap-style:none;v-text-anchor:middle;mso-position-horizontal-relative:margin;mso-position-vertical-relative:margin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064;top:7236;width:344;height:434;flip:y;mso-wrap-style:none;v-text-anchor:middle;rotation:90;mso-position-horizontal-relative:margin;mso-position-vertical-relative:margin" type="_x0000_t185"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60;top:5272;width:2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#ccffff" stroked="t" o:allowincell="f" style="position:absolute;left:9001;top:7100;width:527;height:552;mso-wrap-style:square;v-text-anchor:top;mso-position-horizontal-relative:margin;mso-position-vertical-relative:margin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teal" stroked="t" o:allowincell="f" style="position:absolute;left:8724;top:8458;width:1126;height:570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flat"/>
                  <w10:wrap type="square"/>
                </v:shape>
                <v:rect id="shape_0" fillcolor="olive" stroked="t" o:allowincell="f" style="position:absolute;left:7919;top:7820;width:179;height:1799;mso-wrap-style:none;v-text-anchor:middle;mso-position-horizontal-relative:margin;mso-position-vertical-relative:margin">
                  <v:fill o:detectmouseclick="t" type="solid" color2="#7f7fff"/>
                  <v:stroke color="#33cccc" weight="38160" dashstyle="shortdot" joinstyle="miter" endcap="round"/>
                  <w10:wrap type="square"/>
                </v:rect>
                <v:rect id="shape_0" fillcolor="olive" stroked="t" o:allowincell="f" style="position:absolute;left:5579;top:10521;width:2159;height:183;mso-wrap-style:none;v-text-anchor:middle;mso-position-horizontal-relative:margin;mso-position-vertical-relative:margin">
                  <v:fill o:detectmouseclick="t" type="solid" color2="#7f7fff"/>
                  <v:stroke color="#33cccc" weight="38160" dashstyle="shortdot" joinstyle="miter" endcap="round"/>
                  <w10:wrap type="square"/>
                </v:rect>
                <v:rect id="shape_0" fillcolor="olive" stroked="t" o:allowincell="f" style="position:absolute;left:2519;top:9980;width:2158;height:180;mso-wrap-style:none;v-text-anchor:middle;mso-position-horizontal-relative:margin;mso-position-vertical-relative:margin">
                  <v:fill o:detectmouseclick="t" type="solid" color2="#7f7fff"/>
                  <v:stroke color="#33cccc" weight="38160" dashstyle="shortdot" joinstyle="miter" endcap="round"/>
                  <w10:wrap type="square"/>
                </v:rect>
                <v:shape id="shape_0" fillcolor="#993300" stroked="t" o:allowincell="f" style="position:absolute;left:9361;top:9081;width:179;height:178;mso-wrap-style:none;v-text-anchor:middle;mso-position-horizontal-relative:margin;mso-position-vertical-relative:margin" type="_x0000_t11">
                  <v:fill o:detectmouseclick="t" type="solid" color2="#66ccff"/>
                  <v:stroke color="black" weight="9360" joinstyle="miter" endcap="flat"/>
                  <w10:wrap type="square"/>
                </v:shape>
                <v:rect id="shape_0" fillcolor="olive" stroked="t" o:allowincell="f" style="position:absolute;left:8819;top:6380;width:178;height:1799;mso-wrap-style:none;v-text-anchor:middle;mso-position-horizontal-relative:margin;mso-position-vertical-relative:margin">
                  <v:fill o:detectmouseclick="t" type="solid" color2="#7f7fff"/>
                  <v:stroke color="#33cccc" weight="38160" dashstyle="shortdot" joinstyle="miter" endcap="round"/>
                  <w10:wrap type="square"/>
                </v:rect>
                <v:roundrect id="shape_0" stroked="t" o:allowincell="f" style="position:absolute;left:2519;top:6921;width:3958;height:1438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 «Чистопольско – Высельский детский сад»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w10:wrap type="square"/>
                </v:roundrect>
                <v:line id="shape_0" from="7919,7281" to="7919,728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6921;width:1078;height:538;mso-wrap-style:none;v-text-anchor:middle;mso-position-horizontal-relative:margin;mso-position-vertical-relative:margin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4628;top:9852;width:899;height:796;mso-wrap-style:none;v-text-anchor:middle;rotation:90;mso-position-horizontal-relative:margin;mso-position-vertical-relative:margin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t" o:allowincell="f" style="position:absolute;left:1979;top:3501;width:1621;height:538;mso-wrap-style:square;v-text-anchor:top;mso-position-horizontal-relative:margin;mso-position-vertical-relative:margin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imagedata r:id="rId52" o:detectmouseclick="t"/>
                  <v:stroke color="olive" weight="9360" joinstyle="miter" endcap="flat"/>
                  <w10:wrap type="square"/>
                </v:shape>
                <v:line id="shape_0" from="2159,3141" to="6117,3141" stroked="t" o:allowincell="f" style="position:absolute;mso-position-horizontal-relative:margin;mso-position-vertical-relative:margin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19,3141" to="6119,4219" stroked="t" o:allowincell="f" style="position:absolute;mso-position-horizontal-relative:margin;mso-position-vertical-relative:margin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79,4041" to="7378,4041" stroked="t" o:allowincell="f" style="position:absolute;mso-position-horizontal-relative:margin;mso-position-vertical-relative:margin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40,4221" to="7740,4221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40,4401" to="7740,6920" stroked="t" o:allowincell="f" style="position:absolute;mso-position-horizontal-relative:margin;mso-position-vertical-relative:margin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99,7281" to="8817,7281" stroked="t" o:allowincell="f" style="position:absolute;mso-position-horizontal-relative:margin;mso-position-vertical-relative:margin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40,7459" to="7740,8537" stroked="t" o:allowincell="f" style="position:absolute;flip:y;mso-position-horizontal-relative:margin;mso-position-vertical-relative:margin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619,3141" to="1619,9799" stroked="t" o:allowincell="f" style="position:absolute;mso-position-horizontal-relative:margin;mso-position-vertical-relative:margin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979,9801" to="4498,9801" stroked="t" o:allowincell="f" style="position:absolute;mso-position-horizontal-relative:margin;mso-position-vertical-relative:margin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041,9441" to="5041,10522" stroked="t" o:allowincell="f" style="position:absolute;flip:y;mso-position-horizontal-relative:margin;mso-position-vertical-relative:margin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99,1700" to="899,105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1,10521" to="8640,105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9,6379" to="8639,1033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79,6380" to="8279,1015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59,10161" to="7378,10161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1700" to="1081,10159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559;top:1479;width:358;height:8456;mso-wrap-style:none;v-text-anchor:middle;mso-position-horizontal-relative:margin;mso-position-vertical-relative:margin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7740,4221" to="7740,7280" stroked="t" o:allowincell="f" style="position:absolute;mso-position-horizontal-relative:margin;mso-position-vertical-relative:margin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cc00" stroked="t" o:allowincell="f" style="position:absolute;left:1441;top:10521;width:538;height:543;mso-wrap-style:none;v-text-anchor:middle;mso-position-horizontal-relative:margin;mso-position-vertical-relative:margin" type="_x0000_t187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7199;top:2961;width:536;height:539;mso-wrap-style:none;v-text-anchor:middle;mso-position-horizontal-relative:margin;mso-position-vertical-relative:margin" type="_x0000_t187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7740;top:10340;width:538;height:540;mso-wrap-style:none;v-text-anchor:middle;mso-position-horizontal-relative:margin;mso-position-vertical-relative:margin" type="_x0000_t187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7919;top:4941;width:536;height:539;mso-wrap-style:none;v-text-anchor:middle;mso-position-horizontal-relative:margin;mso-position-vertical-relative:margin" type="_x0000_t187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3420;top:4401;width:534;height:540;mso-wrap-style:none;v-text-anchor:middle;mso-position-horizontal-relative:margin;mso-position-vertical-relative:margin" type="_x0000_t187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1801;top:2961;width:535;height:540;mso-wrap-style:none;v-text-anchor:middle;mso-position-horizontal-relative:margin;mso-position-vertical-relative:margin" type="_x0000_t187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3959;top:2961;width:535;height:540;mso-wrap-style:none;v-text-anchor:middle;mso-position-horizontal-relative:margin;mso-position-vertical-relative:margin" type="_x0000_t187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361;top:2961;width:534;height:540;mso-wrap-style:none;v-text-anchor:middle;mso-position-horizontal-relative:margin;mso-position-vertical-relative:margin" type="_x0000_t187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ID="Рисунок 37" stroked="f" o:allowincell="f" style="position:absolute;left:2339;top:2961;width:809;height:404;mso-wrap-style:none;v-text-anchor:middle;mso-position-horizontal-relative:margin;mso-position-vertical-relative:margin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8639;top:6201;width:540;height:338;mso-wrap-style:none;v-text-anchor:middle;mso-position-horizontal-relative:margin;mso-position-vertical-relative:margin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41;width:538;height:335;mso-wrap-style:none;v-text-anchor:middle;mso-position-horizontal-relative:margin;mso-position-vertical-relative:margin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3959;top:9801;width:540;height:335;mso-wrap-style:none;v-text-anchor:middle;mso-position-horizontal-relative:margin;mso-position-vertical-relative:margin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5939;top:10340;width:540;height:336;mso-wrap-style:none;v-text-anchor:middle;mso-position-horizontal-relative:margin;mso-position-vertical-relative:margin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2159;top:10521;width:413;height:407;mso-wrap-style:none;v-text-anchor:middle;mso-position-horizontal-relative:margin;mso-position-vertical-relative:margin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5761;top:2601;width:413;height:407;mso-wrap-style:none;v-text-anchor:middle;mso-position-horizontal-relative:margin;mso-position-vertical-relative:margin" type="_x0000_t75">
                  <v:imagedata r:id="rId59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6299;top:2601;width:538;height:361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square"/>
                </v:oval>
                <v:oval id="shape_0" fillcolor="white" stroked="t" o:allowincell="f" style="position:absolute;left:2700;top:10521;width:536;height:361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square"/>
                </v:oval>
                <v:shape id="shape_0" stroked="f" o:allowincell="f" style="position:absolute;left:1081;top:2781;width:283;height:538;mso-wrap-style:none;v-text-anchor:middle;mso-position-horizontal-relative:margin;mso-position-vertical-relative:margin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1801;top:1881;width:283;height:539;mso-wrap-style:none;v-text-anchor:middle;mso-position-horizontal-relative:margin;mso-position-vertical-relative:margin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72"/>
        <w:shd w:fill="auto" w:val="clear"/>
        <w:spacing w:lineRule="exact" w:line="317" w:before="0" w:after="413"/>
        <w:ind w:right="40" w:hanging="0"/>
        <w:jc w:val="left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sz w:val="24"/>
          <w:szCs w:val="24"/>
          <w:lang w:val="ru-RU" w:eastAsia="en-US"/>
        </w:rPr>
      </w:r>
    </w:p>
    <w:p>
      <w:pPr>
        <w:pStyle w:val="72"/>
        <w:shd w:fill="auto" w:val="clear"/>
        <w:spacing w:lineRule="exact" w:line="317" w:before="0" w:after="413"/>
        <w:ind w:right="40" w:hanging="0"/>
        <w:jc w:val="left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082665</wp:posOffset>
                </wp:positionH>
                <wp:positionV relativeFrom="paragraph">
                  <wp:posOffset>443230</wp:posOffset>
                </wp:positionV>
                <wp:extent cx="800100" cy="184150"/>
                <wp:effectExtent l="19050" t="19050" r="1905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432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cap="rnd" w="38160">
                          <a:solidFill>
                            <a:srgbClr val="33cc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-478.95pt;margin-top:34.9pt;width:62.95pt;height:14.45pt;mso-wrap-style:none;v-text-anchor:middle">
                <v:fill o:detectmouseclick="t" type="solid" color2="#7f7fff"/>
                <v:stroke color="#33cccc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6082665</wp:posOffset>
            </wp:positionH>
            <wp:positionV relativeFrom="paragraph">
              <wp:posOffset>443230</wp:posOffset>
            </wp:positionV>
            <wp:extent cx="342900" cy="213995"/>
            <wp:effectExtent l="0" t="0" r="0" b="0"/>
            <wp:wrapNone/>
            <wp:docPr id="2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317" w:before="0" w:after="413"/>
        <w:ind w:right="40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</wp:posOffset>
                </wp:positionH>
                <wp:positionV relativeFrom="paragraph">
                  <wp:posOffset>322580</wp:posOffset>
                </wp:positionV>
                <wp:extent cx="342900" cy="228600"/>
                <wp:effectExtent l="33655" t="15875" r="34290" b="165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96" y="8896"/>
                              </a:lnTo>
                              <a:lnTo>
                                <a:pt x="10800" y="0"/>
                              </a:lnTo>
                              <a:lnTo>
                                <a:pt x="12704" y="8896"/>
                              </a:lnTo>
                              <a:lnTo>
                                <a:pt x="21600" y="10800"/>
                              </a:lnTo>
                              <a:lnTo>
                                <a:pt x="12704" y="12704"/>
                              </a:lnTo>
                              <a:lnTo>
                                <a:pt x="10800" y="21600"/>
                              </a:lnTo>
                              <a:lnTo>
                                <a:pt x="8896" y="127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25.4pt;width:26.95pt;height:17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28600</wp:posOffset>
            </wp:positionH>
            <wp:positionV relativeFrom="paragraph">
              <wp:posOffset>7047865</wp:posOffset>
            </wp:positionV>
            <wp:extent cx="343535" cy="214630"/>
            <wp:effectExtent l="0" t="0" r="0" b="0"/>
            <wp:wrapNone/>
            <wp:docPr id="2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- </w:t>
      </w:r>
      <w:r>
        <w:rPr>
          <w:b w:val="false"/>
          <w:sz w:val="20"/>
          <w:szCs w:val="20"/>
          <w:lang w:val="ru-RU"/>
        </w:rPr>
        <w:t>стоянки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транспортных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средств</w:t>
      </w:r>
    </w:p>
    <w:p>
      <w:pPr>
        <w:pStyle w:val="911"/>
        <w:shd w:fill="auto" w:val="clear"/>
        <w:tabs>
          <w:tab w:val="clear" w:pos="708"/>
          <w:tab w:val="left" w:pos="120" w:leader="none"/>
        </w:tabs>
        <w:spacing w:lineRule="exact" w:line="206"/>
        <w:ind w:right="80" w:hanging="0"/>
        <w:rPr/>
      </w:pPr>
      <w:r>
        <w:rPr/>
        <w:t xml:space="preserve">                                </w:t>
      </w:r>
      <w:r>
        <w:rPr/>
        <w:t xml:space="preserve">- </w:t>
      </w:r>
      <w:r>
        <w:rPr/>
        <w:t>искусственное</w:t>
      </w:r>
      <w:r>
        <w:rPr/>
        <w:t xml:space="preserve"> </w:t>
      </w:r>
      <w:r>
        <w:rPr/>
        <w:t>освещение</w:t>
      </w:r>
    </w:p>
    <w:p>
      <w:pPr>
        <w:pStyle w:val="911"/>
        <w:shd w:fill="auto" w:val="clear"/>
        <w:tabs>
          <w:tab w:val="clear" w:pos="708"/>
          <w:tab w:val="left" w:pos="1475" w:leader="none"/>
        </w:tabs>
        <w:spacing w:lineRule="exact" w:line="206"/>
        <w:ind w:left="1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11"/>
        <w:shd w:fill="auto" w:val="clear"/>
        <w:tabs>
          <w:tab w:val="clear" w:pos="708"/>
          <w:tab w:val="left" w:pos="1475" w:leader="none"/>
        </w:tabs>
        <w:spacing w:lineRule="exact" w:line="206"/>
        <w:ind w:left="1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pt" to="62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- </w:t>
      </w:r>
      <w:r>
        <w:rPr/>
        <w:t>направление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транспортного</w:t>
      </w:r>
      <w:r>
        <w:rPr/>
        <w:t xml:space="preserve"> </w:t>
      </w:r>
      <w:r>
        <w:rPr/>
        <w:t>потока</w:t>
      </w:r>
    </w:p>
    <w:p>
      <w:pPr>
        <w:pStyle w:val="911"/>
        <w:shd w:fill="auto" w:val="clear"/>
        <w:tabs>
          <w:tab w:val="clear" w:pos="708"/>
          <w:tab w:val="left" w:pos="1475" w:leader="none"/>
        </w:tabs>
        <w:spacing w:lineRule="exact" w:line="206"/>
        <w:ind w:left="1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83895" cy="0"/>
                <wp:effectExtent l="0" t="43180" r="0" b="431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62.8pt,6.4pt" stroked="t" o:allowincell="f" style="position:absolute">
                <v:stroke color="#993300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- </w:t>
      </w:r>
      <w:r>
        <w:rPr/>
        <w:t>направление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становок</w:t>
      </w:r>
      <w:r>
        <w:rPr/>
        <w:t xml:space="preserve"> </w:t>
      </w:r>
      <w:r>
        <w:rPr/>
        <w:t>маршрутных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средств</w:t>
      </w:r>
    </w:p>
    <w:p>
      <w:pPr>
        <w:pStyle w:val="911"/>
        <w:shd w:fill="auto" w:val="clear"/>
        <w:tabs>
          <w:tab w:val="clear" w:pos="708"/>
          <w:tab w:val="left" w:pos="1475" w:leader="none"/>
        </w:tabs>
        <w:spacing w:lineRule="exact" w:line="206"/>
        <w:ind w:left="1360" w:hanging="0"/>
        <w:rPr/>
      </w:pPr>
      <w:r>
        <w:rPr/>
        <w:t xml:space="preserve">    </w:t>
      </w:r>
      <w:r>
        <w:rPr/>
        <w:t>направление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становок</w:t>
      </w:r>
      <w:r>
        <w:rPr/>
        <w:t xml:space="preserve"> </w:t>
      </w:r>
      <w:r>
        <w:rPr/>
        <w:t>частных</w:t>
      </w:r>
      <w:r>
        <w:rPr/>
        <w:t xml:space="preserve"> </w:t>
      </w:r>
      <w:r>
        <w:rPr/>
        <w:t>транспортных</w:t>
      </w:r>
      <w:r>
        <w:rPr/>
        <w:t xml:space="preserve"> </w:t>
      </w:r>
      <w:r>
        <w:rPr/>
        <w:t>средств</w:t>
      </w:r>
    </w:p>
    <w:p>
      <w:pPr>
        <w:pStyle w:val="72"/>
        <w:shd w:fill="auto" w:val="clear"/>
        <w:spacing w:lineRule="exact" w:line="317" w:before="0" w:after="413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72"/>
        <w:shd w:fill="auto" w:val="clear"/>
        <w:spacing w:lineRule="exact" w:line="317" w:before="0" w:after="413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72"/>
        <w:shd w:fill="auto" w:val="clear"/>
        <w:spacing w:lineRule="exact" w:line="317" w:before="0" w:after="413"/>
        <w:ind w:right="40" w:hanging="0"/>
        <w:rPr>
          <w:lang w:val="ru-RU"/>
        </w:rPr>
      </w:pPr>
      <w:r>
        <w:rPr>
          <w:color w:val="000000"/>
          <w:lang w:val="ru-RU"/>
        </w:rPr>
        <w:t>Схемы организации дорожного движения в непосредственной близости от образовательной организации</w:t>
      </w:r>
    </w:p>
    <w:p>
      <w:pPr>
        <w:pStyle w:val="54"/>
        <w:shd w:fill="auto" w:val="clear"/>
        <w:spacing w:lineRule="exact" w:line="326" w:before="0" w:after="0"/>
        <w:ind w:right="20" w:firstLine="720"/>
        <w:jc w:val="both"/>
        <w:rPr>
          <w:lang w:val="ru-RU"/>
        </w:rPr>
      </w:pPr>
      <w:r>
        <w:rPr>
          <w:color w:val="000000"/>
        </w:rPr>
        <w:t>L</w:t>
      </w:r>
      <w:r>
        <w:rPr>
          <w:color w:val="000000"/>
          <w:lang w:val="ru-RU"/>
        </w:rPr>
        <w:t xml:space="preserve"> 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54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spacing w:lineRule="exact" w:line="317" w:before="0" w:after="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хеме обозначаются: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0" w:right="20" w:firstLine="720"/>
        <w:jc w:val="both"/>
        <w:rPr>
          <w:lang w:val="ru-RU"/>
        </w:rPr>
      </w:pPr>
      <w:r>
        <w:rPr>
          <w:color w:val="000000"/>
          <w:lang w:val="ru-RU"/>
        </w:rPr>
        <w:t>здание образовательной организации с указанием территории, принадлежащей непосредственно образовательной организации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втомобильные дороги и тротуары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1176" w:leader="none"/>
        </w:tabs>
        <w:spacing w:lineRule="exact" w:line="317" w:before="0" w:after="0"/>
        <w:ind w:left="0" w:right="20" w:firstLine="720"/>
        <w:jc w:val="both"/>
        <w:rPr>
          <w:lang w:val="ru-RU"/>
        </w:rPr>
      </w:pPr>
      <w:r>
        <w:rPr>
          <w:color w:val="000000"/>
          <w:lang w:val="ru-RU"/>
        </w:rPr>
        <w:t>уличные пешеходные переходы на подходах к образовательной организации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0" w:firstLine="720"/>
        <w:jc w:val="both"/>
        <w:rPr>
          <w:lang w:val="ru-RU"/>
        </w:rPr>
      </w:pPr>
      <w:r>
        <w:rPr>
          <w:color w:val="000000"/>
          <w:lang w:val="ru-RU"/>
        </w:rPr>
        <w:t>дислокация существующих дорожных знаков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0" w:firstLine="720"/>
        <w:jc w:val="both"/>
        <w:rPr>
          <w:lang w:val="ru-RU"/>
        </w:rPr>
      </w:pPr>
      <w:r>
        <w:rPr>
          <w:color w:val="000000"/>
          <w:lang w:val="ru-RU"/>
        </w:rPr>
        <w:t>другие технические средства организации дорожного движения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0" w:firstLine="720"/>
        <w:jc w:val="both"/>
        <w:rPr>
          <w:lang w:val="ru-RU"/>
        </w:rPr>
      </w:pPr>
      <w:r>
        <w:rPr>
          <w:color w:val="000000"/>
          <w:lang w:val="ru-RU"/>
        </w:rPr>
        <w:t>направление движения транспортных средств по проезжей части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ind w:left="0" w:firstLine="720"/>
        <w:jc w:val="both"/>
        <w:rPr>
          <w:lang w:val="ru-RU"/>
        </w:rPr>
      </w:pPr>
      <w:r>
        <w:rPr>
          <w:color w:val="000000"/>
          <w:lang w:val="ru-RU"/>
        </w:rPr>
        <w:t>направление безопасного маршрута движения детей.</w:t>
      </w:r>
    </w:p>
    <w:p>
      <w:pPr>
        <w:pStyle w:val="54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exact" w:line="317" w:before="0" w:after="0"/>
        <w:ind w:left="720" w:right="20" w:hanging="360"/>
        <w:jc w:val="both"/>
        <w:rPr>
          <w:lang w:val="ru-RU"/>
        </w:rPr>
      </w:pPr>
      <w:r>
        <w:rPr>
          <w:color w:val="000000"/>
          <w:lang w:val="ru-RU"/>
        </w:rPr>
        <w:t>На схеме указано расположение остановки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54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lineRule="exact" w:line="317" w:before="0" w:after="0"/>
        <w:ind w:left="0" w:right="20" w:firstLine="720"/>
        <w:jc w:val="both"/>
        <w:rPr>
          <w:lang w:val="ru-RU"/>
        </w:rPr>
      </w:pPr>
      <w:r>
        <w:rPr>
          <w:color w:val="000000"/>
          <w:lang w:val="ru-RU"/>
        </w:rPr>
        <w:t>Парковочные места около образовательной организации,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ршруты движения организованных групп детей от образовательной организации к стадиону, парку или спортивно-оздоровительному комплексу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594296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942880"/>
                          <a:chOff x="0" y="0"/>
                          <a:chExt cx="5942880" cy="5942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42880" cy="5942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1600200" cy="21711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908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5942880"/>
                          </a:xfrm>
                          <a:prstGeom prst="flowChartPredefinedProcess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Гагарина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0"/>
                            <a:ext cx="570240" cy="5942880"/>
                          </a:xfrm>
                          <a:prstGeom prst="flowChartPredefinedProcess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Чапаева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5942880" cy="457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5480"/>
                            <a:ext cx="3081600" cy="358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542760" y="0"/>
                            <a:ext cx="1257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685080"/>
                            <a:ext cx="113760" cy="228600"/>
                          </a:xfrm>
                          <a:custGeom>
                            <a:avLst/>
                            <a:gdLst>
                              <a:gd name="textAreaLeft" fmla="*/ 2160 w 64440"/>
                              <a:gd name="textAreaRight" fmla="*/ 63000 w 64440"/>
                              <a:gd name="textAreaTop" fmla="*/ 135000 h 129600"/>
                              <a:gd name="textAreaBottom" fmla="*/ 1699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9257" y="18900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8900"/>
                                </a:lnTo>
                                <a:lnTo>
                                  <a:pt x="21600" y="18900"/>
                                </a:lnTo>
                                <a:lnTo>
                                  <a:pt x="12343" y="12600"/>
                                </a:lnTo>
                                <a:lnTo>
                                  <a:pt x="18514" y="12600"/>
                                </a:lnTo>
                                <a:lnTo>
                                  <a:pt x="12343" y="6300"/>
                                </a:lnTo>
                                <a:lnTo>
                                  <a:pt x="15429" y="6300"/>
                                </a:lnTo>
                                <a:lnTo>
                                  <a:pt x="1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13760" cy="228600"/>
                          </a:xfrm>
                          <a:custGeom>
                            <a:avLst/>
                            <a:gdLst>
                              <a:gd name="textAreaLeft" fmla="*/ 2160 w 64440"/>
                              <a:gd name="textAreaRight" fmla="*/ 63000 w 64440"/>
                              <a:gd name="textAreaTop" fmla="*/ 135000 h 129600"/>
                              <a:gd name="textAreaBottom" fmla="*/ 1699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9257" y="18900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8900"/>
                                </a:lnTo>
                                <a:lnTo>
                                  <a:pt x="21600" y="18900"/>
                                </a:lnTo>
                                <a:lnTo>
                                  <a:pt x="12343" y="12600"/>
                                </a:lnTo>
                                <a:lnTo>
                                  <a:pt x="18514" y="12600"/>
                                </a:lnTo>
                                <a:lnTo>
                                  <a:pt x="12343" y="6300"/>
                                </a:lnTo>
                                <a:lnTo>
                                  <a:pt x="15429" y="6300"/>
                                </a:lnTo>
                                <a:lnTo>
                                  <a:pt x="1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113040" cy="228600"/>
                          </a:xfrm>
                          <a:custGeom>
                            <a:avLst/>
                            <a:gdLst>
                              <a:gd name="textAreaLeft" fmla="*/ 2160 w 64080"/>
                              <a:gd name="textAreaRight" fmla="*/ 62640 w 64080"/>
                              <a:gd name="textAreaTop" fmla="*/ 135000 h 129600"/>
                              <a:gd name="textAreaBottom" fmla="*/ 1699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9257" y="18900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8900"/>
                                </a:lnTo>
                                <a:lnTo>
                                  <a:pt x="21600" y="18900"/>
                                </a:lnTo>
                                <a:lnTo>
                                  <a:pt x="12343" y="12600"/>
                                </a:lnTo>
                                <a:lnTo>
                                  <a:pt x="18514" y="12600"/>
                                </a:lnTo>
                                <a:lnTo>
                                  <a:pt x="12343" y="6300"/>
                                </a:lnTo>
                                <a:lnTo>
                                  <a:pt x="15429" y="6300"/>
                                </a:lnTo>
                                <a:lnTo>
                                  <a:pt x="1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113760" cy="228600"/>
                          </a:xfrm>
                          <a:custGeom>
                            <a:avLst/>
                            <a:gdLst>
                              <a:gd name="textAreaLeft" fmla="*/ 2160 w 64440"/>
                              <a:gd name="textAreaRight" fmla="*/ 63000 w 64440"/>
                              <a:gd name="textAreaTop" fmla="*/ 135000 h 129600"/>
                              <a:gd name="textAreaBottom" fmla="*/ 1699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9257" y="18900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8900"/>
                                </a:lnTo>
                                <a:lnTo>
                                  <a:pt x="21600" y="18900"/>
                                </a:lnTo>
                                <a:lnTo>
                                  <a:pt x="12343" y="12600"/>
                                </a:lnTo>
                                <a:lnTo>
                                  <a:pt x="18514" y="12600"/>
                                </a:lnTo>
                                <a:lnTo>
                                  <a:pt x="12343" y="6300"/>
                                </a:lnTo>
                                <a:lnTo>
                                  <a:pt x="15429" y="6300"/>
                                </a:lnTo>
                                <a:lnTo>
                                  <a:pt x="1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2971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56960"/>
                            <a:ext cx="1257480" cy="1028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ный комплек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628360"/>
                            <a:ext cx="159768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456440"/>
                            <a:ext cx="68184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13960"/>
                            <a:ext cx="912960" cy="1829520"/>
                          </a:xfrm>
                          <a:custGeom>
                            <a:avLst/>
                            <a:gdLst>
                              <a:gd name="textAreaLeft" fmla="*/ 25200 w 517680"/>
                              <a:gd name="textAreaRight" fmla="*/ 492480 w 517680"/>
                              <a:gd name="textAreaTop" fmla="*/ 25200 h 1037160"/>
                              <a:gd name="textAreaBottom" fmla="*/ 1011960 h 10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660"/>
                                </a:lnTo>
                                <a:arcTo wR="3600" hR="3600" stAng="10800000" swAng="-5400000"/>
                                <a:lnTo>
                                  <a:pt x="18000" y="432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 «Чистопольско – Высельский детский сад»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799880"/>
                            <a:ext cx="9136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2680" y="2284560"/>
                            <a:ext cx="304200" cy="229320"/>
                          </a:xfrm>
                          <a:prstGeom prst="flowChartManualOperation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400480"/>
                            <a:ext cx="342360" cy="22788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7400"/>
                            <a:ext cx="275760" cy="228600"/>
                          </a:xfrm>
                          <a:prstGeom prst="star5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227880" cy="299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228600" cy="227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341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342680"/>
                            <a:ext cx="7570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Дети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57200" y="1599480"/>
                            <a:ext cx="26028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3708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48536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80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427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85480"/>
                            <a:ext cx="137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9710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000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2928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114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2292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70480" cy="343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5400000">
                            <a:off x="4251960" y="890280"/>
                            <a:ext cx="456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1280" y="9136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028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1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11376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71396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43000" y="13708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85280" y="456480"/>
                            <a:ext cx="457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856960" y="456480"/>
                            <a:ext cx="4572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542760" y="456480"/>
                            <a:ext cx="4572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856960" y="13708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086280" y="3428280"/>
                            <a:ext cx="4564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43000" y="3428280"/>
                            <a:ext cx="4564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2513880"/>
                            <a:ext cx="113760" cy="229320"/>
                          </a:xfrm>
                          <a:custGeom>
                            <a:avLst/>
                            <a:gdLst>
                              <a:gd name="textAreaLeft" fmla="*/ 2160 w 64440"/>
                              <a:gd name="textAreaRight" fmla="*/ 63000 w 64440"/>
                              <a:gd name="textAreaTop" fmla="*/ 135360 h 129960"/>
                              <a:gd name="textAreaBottom" fmla="*/ 17028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9257" y="18900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8900"/>
                                </a:lnTo>
                                <a:lnTo>
                                  <a:pt x="21600" y="18900"/>
                                </a:lnTo>
                                <a:lnTo>
                                  <a:pt x="12343" y="12600"/>
                                </a:lnTo>
                                <a:lnTo>
                                  <a:pt x="18514" y="12600"/>
                                </a:lnTo>
                                <a:lnTo>
                                  <a:pt x="12343" y="6300"/>
                                </a:lnTo>
                                <a:lnTo>
                                  <a:pt x="15429" y="6300"/>
                                </a:lnTo>
                                <a:lnTo>
                                  <a:pt x="1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160"/>
                            <a:ext cx="113040" cy="227880"/>
                          </a:xfrm>
                          <a:custGeom>
                            <a:avLst/>
                            <a:gdLst>
                              <a:gd name="textAreaLeft" fmla="*/ 2160 w 64080"/>
                              <a:gd name="textAreaRight" fmla="*/ 62640 w 64080"/>
                              <a:gd name="textAreaTop" fmla="*/ 134640 h 129240"/>
                              <a:gd name="textAreaBottom" fmla="*/ 1695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900"/>
                                </a:moveTo>
                                <a:lnTo>
                                  <a:pt x="9257" y="18900"/>
                                </a:lnTo>
                                <a:lnTo>
                                  <a:pt x="9257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2343" y="18900"/>
                                </a:lnTo>
                                <a:lnTo>
                                  <a:pt x="21600" y="18900"/>
                                </a:lnTo>
                                <a:lnTo>
                                  <a:pt x="12343" y="12600"/>
                                </a:lnTo>
                                <a:lnTo>
                                  <a:pt x="18514" y="12600"/>
                                </a:lnTo>
                                <a:lnTo>
                                  <a:pt x="12343" y="6300"/>
                                </a:lnTo>
                                <a:lnTo>
                                  <a:pt x="15429" y="6300"/>
                                </a:lnTo>
                                <a:lnTo>
                                  <a:pt x="10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685760" y="3086280"/>
                            <a:ext cx="4132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343400" y="2856960"/>
                            <a:ext cx="2858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885480" y="2971800"/>
                            <a:ext cx="3366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67.95pt" coordorigin="0,0" coordsize="9359,9359">
                <v:rect id="shape_0" fillcolor="lime" stroked="t" o:allowincell="f" style="position:absolute;left:0;top:0;width:9358;height:9358;mso-wrap-style:none;v-text-anchor:middle;mso-position-horizontal-relative:char">
                  <v:fill o:detectmouseclick="t" type="solid" color2="fuchsia"/>
                  <v:stroke color="#333300" weight="9360" joinstyle="miter" endcap="flat"/>
                  <w10:wrap type="none"/>
                </v:rect>
                <v:rect id="shape_0" fillcolor="olive" stroked="t" o:allowincell="f" style="position:absolute;left:2159;top:2519;width:2519;height:3418;mso-wrap-style:none;v-text-anchor:middle;mso-position-horizontal-relative:char">
                  <v:fill o:detectmouseclick="t" type="solid" color2="#7f7fff"/>
                  <v:stroke color="teal" weight="19080" dashstyle="shortdot" joinstyle="miter" endcap="flat"/>
                  <w10:wrap type="none"/>
                </v:rect>
                <v:shape id="shape_0" fillcolor="#969696" stroked="t" o:allowincell="f" style="position:absolute;left:720;top:0;width:899;height:9358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Гагарина</w:t>
                        </w:r>
                      </w:p>
                    </w:txbxContent>
                  </v:textbox>
                  <v:fill o:detectmouseclick="t" type="solid" color2="#696969"/>
                  <v:stroke color="black" weight="19080" dashstyle="dash" joinstyle="miter" endcap="flat"/>
                  <w10:wrap type="none"/>
                </v:shape>
                <v:shape id="shape_0" fillcolor="#969696" stroked="t" o:allowincell="f" style="position:absolute;left:8100;top:0;width:897;height:9358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Чапаева</w:t>
                        </w:r>
                      </w:p>
                    </w:txbxContent>
                  </v:textbox>
                  <v:fill o:detectmouseclick="t" type="solid" color2="#696969"/>
                  <v:stroke color="black" weight="19080" dashstyle="dash" joinstyle="miter" endcap="flat"/>
                  <w10:wrap type="none"/>
                </v:shape>
                <v:shape id="shape_0" fillcolor="#969696" stroked="t" o:allowincell="f" style="position:absolute;left:0;top:1440;width:9358;height:720;mso-wrap-style:none;v-text-anchor:middle;mso-position-horizontal-relative:char" type="_x0000_t84">
                  <v:fill o:detectmouseclick="t" type="solid" color2="#696969"/>
                  <v:stroke color="black" weight="19080" dashstyle="dash" joinstyle="miter" endcap="flat"/>
                  <w10:wrap type="none"/>
                </v:shape>
                <v:shape id="shape_0" fillcolor="#969696" stroked="t" o:allowincell="f" style="position:absolute;left:1620;top:6119;width:4852;height:563;mso-wrap-style:none;v-text-anchor:middle;mso-position-horizontal-relative:char" type="_x0000_t84">
                  <v:fill o:detectmouseclick="t" type="solid" color2="#696969"/>
                  <v:stroke color="black" weight="15840" dashstyle="dash" joinstyle="miter" endcap="flat"/>
                  <w10:wrap type="none"/>
                </v:shape>
                <v:shape id="shape_0" stroked="f" o:allowincell="f" style="position:absolute;left:5579;top:0;width:1979;height:1078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rect id="shape_0" fillcolor="green" stroked="t" o:allowincell="f" style="position:absolute;left:4319;top:1079;width:178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green" stroked="t" o:allowincell="f" style="position:absolute;left:5399;top:1079;width:178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green" stroked="t" o:allowincell="f" style="position:absolute;left:6299;top:1079;width:177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green" stroked="t" o:allowincell="f" style="position:absolute;left:1800;top:4860;width:178;height:35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line id="shape_0" from="1620,2159" to="6298,2159" stroked="t" o:allowincell="f" style="position:absolute;mso-position-horizontal-relative:char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olive" stroked="t" o:allowincell="f" style="position:absolute;left:6119;top:4499;width:1979;height:161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ивный комплекс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5579;top:4139;width:2515;height:36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79;top:4499;width:538;height:16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t" o:allowincell="f" style="position:absolute;left:6840;top:7018;width:1073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Ш</w:t>
                        </w:r>
                      </w:p>
                    </w:txbxContent>
                  </v:textbox>
                  <v:imagedata r:id="rId83" o:detectmouseclick="t"/>
                  <v:stroke color="black" weight="9360" joinstyle="miter" endcap="flat"/>
                  <w10:wrap type="none"/>
                </v:shape>
                <v:roundrect id="shape_0" stroked="t" o:allowincell="f" style="position:absolute;left:2700;top:2699;width:1437;height:28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 «Чистопольско – Высельский детский сад»</w:t>
                        </w:r>
                      </w:p>
                    </w:txbxContent>
                  </v:textbox>
                  <v:imagedata r:id="rId84" o:detectmouseclick="t"/>
                  <v:stroke color="black" weight="9360" joinstyle="miter" endcap="flat"/>
                  <w10:wrap type="none"/>
                </v:roundrect>
                <v:rect id="shape_0" stroked="t" o:allowincell="f" style="position:absolute;left:5399;top:7559;width:1438;height:718;mso-wrap-style:none;v-text-anchor:middle;mso-position-horizontal-relative:char">
                  <v:imagedata r:id="rId85" o:detectmouseclick="t"/>
                  <v:stroke color="black" weight="9360" joinstyle="miter" endcap="flat"/>
                  <w10:wrap type="none"/>
                </v:rect>
                <v:shape id="shape_0" fillcolor="#666699" stroked="t" o:allowincell="f" style="position:absolute;left:6839;top:3598;width:478;height:360;mso-wrap-style:none;v-text-anchor:middle;rotation:180;mso-position-horizontal-relative:char" type="_x0000_t119">
                  <v:fill o:detectmouseclick="t" type="solid" color2="#999966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7199;top:3780;width:538;height:358;mso-wrap-style:none;v-text-anchor:middle;mso-position-horizontal-relative:char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6840;top:3240;width:433;height:359;mso-wrap-style:none;v-text-anchor:middle;mso-position-horizontal-relative:char" type="_x0000_t12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579;top:2519;width:358;height:471;mso-wrap-style:none;v-text-anchor:middle;mso-position-horizontal-relative:char" type="_x0000_t22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579;top:2340;width:359;height:358;mso-wrap-style:none;v-text-anchor:middle;mso-position-horizontal-relative:char" type="_x0000_t7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2159;top:68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stroked="t" o:allowincell="f" style="position:absolute;left:3599;top:6839;width:1191;height:53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imagedata r:id="rId8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20;top:2519;width:409;height:407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20;top:2159;width:53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oval>
                <v:line id="shape_0" from="1620,2339" to="1620,4497" stroked="t" o:allowincell="f" style="position:absolute;flip:y;mso-position-horizontal-relative:char">
                  <v:stroke color="maroon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4680" to="2518,4680" stroked="t" o:allowincell="f" style="position:absolute;mso-position-horizontal-relative:char">
                  <v:stroke color="maroon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5579" to="3419,6117" stroked="t" o:allowincell="f" style="position:absolute;mso-position-horizontal-relative:char">
                  <v:stroke color="maroon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6119" to="5759,6119" stroked="t" o:allowincell="f" style="position:absolute;mso-position-horizontal-relative:char">
                  <v:stroke color="maroon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4679" to="5940,5937" stroked="t" o:allowincell="f" style="position:absolute;flip:y;mso-position-horizontal-relative:char">
                  <v:stroke color="maroon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4320" to="7198,4320" stroked="t" o:allowincell="f" style="position:absolute;mso-position-horizontal-relative:char">
                  <v:stroke color="maroon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479;top:6300;width:125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20;top:6660;width:538;height:35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479,6479" to="7198,6479" stroked="t" o:allowincell="f" style="position:absolute;mso-position-horizontal-relative:char">
                  <v:stroke color="maroon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6660" to="7379,7018" stroked="t" o:allowincell="f" style="position:absolute;mso-position-horizontal-relative:char">
                  <v:stroke color="maroon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59;top:2340;width:1370;height:540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imagedata r:id="rId8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696;top:1402;width:718;height:794;mso-wrap-style:none;v-text-anchor:middle;rotation:90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7199,1439" to="7199,1977" stroked="t" o:allowincell="f" style="position:absolute;flip:y;mso-position-horizontal-relative:char">
                  <v:stroke color="#993300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9,1619" to="899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619" to="647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979" to="647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979" to="899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59" to="1078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699" to="1259,9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159;width:719;height:71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719;width:720;height:719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719;width:719;height:720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719;width:719;height:720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2159;width:719;height:71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399;width:718;height:718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5399;width:718;height:718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rect id="shape_0" fillcolor="green" stroked="t" o:allowincell="f" style="position:absolute;left:1800;top:3959;width:178;height:360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green" stroked="t" o:allowincell="f" style="position:absolute;left:1800;top:3419;width:177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79;top:4860;width:650;height:695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4499;width:449;height:515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4680;width:529;height:387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62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Движение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6695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pt" to="62.8pt,5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Движение детей и взрослых</w: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39395</wp:posOffset>
            </wp:positionH>
            <wp:positionV relativeFrom="paragraph">
              <wp:posOffset>142240</wp:posOffset>
            </wp:positionV>
            <wp:extent cx="504825" cy="457200"/>
            <wp:effectExtent l="0" t="0" r="0" b="0"/>
            <wp:wrapNone/>
            <wp:docPr id="2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Место  для перехода дороги</w:t>
      </w:r>
    </w:p>
    <w:p>
      <w:pPr>
        <w:pStyle w:val="Normal"/>
        <w:tabs>
          <w:tab w:val="clear" w:pos="708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328" w:leader="none"/>
          <w:tab w:val="left" w:pos="2055" w:leader="none"/>
        </w:tabs>
        <w:spacing w:lineRule="exact" w:line="322" w:before="0" w:after="0"/>
        <w:ind w:left="360" w:right="26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13360</wp:posOffset>
                </wp:positionH>
                <wp:positionV relativeFrom="paragraph">
                  <wp:posOffset>99695</wp:posOffset>
                </wp:positionV>
                <wp:extent cx="6038850" cy="654367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543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6.8pt;margin-top:7.85pt;width:475.45pt;height:515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22860</wp:posOffset>
                </wp:positionH>
                <wp:positionV relativeFrom="paragraph">
                  <wp:posOffset>99695</wp:posOffset>
                </wp:positionV>
                <wp:extent cx="381000" cy="654367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543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8pt;margin-top:7.85pt;width:29.95pt;height:515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92065</wp:posOffset>
                </wp:positionH>
                <wp:positionV relativeFrom="paragraph">
                  <wp:posOffset>99695</wp:posOffset>
                </wp:positionV>
                <wp:extent cx="419100" cy="565785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57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0.95pt;margin-top:7.85pt;width:32.95pt;height:445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4790</wp:posOffset>
                </wp:positionH>
                <wp:positionV relativeFrom="paragraph">
                  <wp:posOffset>74930</wp:posOffset>
                </wp:positionV>
                <wp:extent cx="1270" cy="5124450"/>
                <wp:effectExtent l="37465" t="0" r="3810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5.9pt;width:0.1pt;height:40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0965</wp:posOffset>
                </wp:positionH>
                <wp:positionV relativeFrom="paragraph">
                  <wp:posOffset>132080</wp:posOffset>
                </wp:positionV>
                <wp:extent cx="1270" cy="5412105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0.4pt;width:0.1pt;height:4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20090</wp:posOffset>
                </wp:positionH>
                <wp:positionV relativeFrom="paragraph">
                  <wp:posOffset>12065</wp:posOffset>
                </wp:positionV>
                <wp:extent cx="4057650" cy="4467225"/>
                <wp:effectExtent l="28575" t="29210" r="41275" b="501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446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t" o:allowincell="f" style="position:absolute;margin-left:56.7pt;margin-top:0.95pt;width:319.45pt;height:351.7pt;mso-wrap-style:none;v-text-anchor:middle">
                <v:fill o:detectmouseclick="t" color2="#9bbb59"/>
                <v:stroke color="#92d050" weight="57240" dashstyle="shortdot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1805940</wp:posOffset>
            </wp:positionH>
            <wp:positionV relativeFrom="paragraph">
              <wp:posOffset>69215</wp:posOffset>
            </wp:positionV>
            <wp:extent cx="438150" cy="533400"/>
            <wp:effectExtent l="0" t="0" r="0" b="0"/>
            <wp:wrapNone/>
            <wp:docPr id="22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2491740</wp:posOffset>
            </wp:positionH>
            <wp:positionV relativeFrom="paragraph">
              <wp:posOffset>173990</wp:posOffset>
            </wp:positionV>
            <wp:extent cx="381000" cy="542925"/>
            <wp:effectExtent l="0" t="0" r="0" b="0"/>
            <wp:wrapNone/>
            <wp:docPr id="22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853440</wp:posOffset>
            </wp:positionH>
            <wp:positionV relativeFrom="paragraph">
              <wp:posOffset>69215</wp:posOffset>
            </wp:positionV>
            <wp:extent cx="457200" cy="457200"/>
            <wp:effectExtent l="0" t="0" r="0" b="0"/>
            <wp:wrapNone/>
            <wp:docPr id="2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4320540</wp:posOffset>
            </wp:positionH>
            <wp:positionV relativeFrom="paragraph">
              <wp:posOffset>69215</wp:posOffset>
            </wp:positionV>
            <wp:extent cx="457200" cy="457200"/>
            <wp:effectExtent l="0" t="0" r="0" b="0"/>
            <wp:wrapNone/>
            <wp:docPr id="2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1310640</wp:posOffset>
            </wp:positionH>
            <wp:positionV relativeFrom="paragraph">
              <wp:posOffset>140335</wp:posOffset>
            </wp:positionV>
            <wp:extent cx="323850" cy="561975"/>
            <wp:effectExtent l="0" t="0" r="0" b="0"/>
            <wp:wrapNone/>
            <wp:docPr id="23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44190</wp:posOffset>
                </wp:positionH>
                <wp:positionV relativeFrom="paragraph">
                  <wp:posOffset>116205</wp:posOffset>
                </wp:positionV>
                <wp:extent cx="295275" cy="136207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6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9.7pt;margin-top:9.15pt;width:23.2pt;height:107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72690</wp:posOffset>
                </wp:positionH>
                <wp:positionV relativeFrom="paragraph">
                  <wp:posOffset>11430</wp:posOffset>
                </wp:positionV>
                <wp:extent cx="572135" cy="172085"/>
                <wp:effectExtent l="0" t="14605" r="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0.9pt;width:44.95pt;height:13.4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39465</wp:posOffset>
                </wp:positionH>
                <wp:positionV relativeFrom="paragraph">
                  <wp:posOffset>11430</wp:posOffset>
                </wp:positionV>
                <wp:extent cx="485775" cy="172085"/>
                <wp:effectExtent l="0" t="10795" r="0" b="1079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0.9pt;width:38.25pt;height:13.4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669030</wp:posOffset>
            </wp:positionH>
            <wp:positionV relativeFrom="paragraph">
              <wp:posOffset>17780</wp:posOffset>
            </wp:positionV>
            <wp:extent cx="834390" cy="530860"/>
            <wp:effectExtent l="0" t="0" r="0" b="0"/>
            <wp:wrapNone/>
            <wp:docPr id="23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710565</wp:posOffset>
            </wp:positionH>
            <wp:positionV relativeFrom="paragraph">
              <wp:posOffset>40005</wp:posOffset>
            </wp:positionV>
            <wp:extent cx="457200" cy="457200"/>
            <wp:effectExtent l="0" t="0" r="0" b="0"/>
            <wp:wrapNone/>
            <wp:docPr id="2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58490</wp:posOffset>
                </wp:positionH>
                <wp:positionV relativeFrom="paragraph">
                  <wp:posOffset>53975</wp:posOffset>
                </wp:positionV>
                <wp:extent cx="1270" cy="64770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.25pt;width:0.05pt;height:50.9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4425315</wp:posOffset>
            </wp:positionH>
            <wp:positionV relativeFrom="paragraph">
              <wp:posOffset>44450</wp:posOffset>
            </wp:positionV>
            <wp:extent cx="457200" cy="457200"/>
            <wp:effectExtent l="0" t="0" r="0" b="0"/>
            <wp:wrapNone/>
            <wp:docPr id="2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14300" cy="228600"/>
                <wp:effectExtent l="6350" t="15875" r="86360" b="819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5pt;margin-top:2.8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14300" cy="228600"/>
                <wp:effectExtent l="6350" t="15875" r="86360" b="819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0pt;margin-top:2.8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14300" cy="228600"/>
                <wp:effectExtent l="6350" t="15875" r="86360" b="819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5pt;margin-top:2.8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114300" cy="228600"/>
                <wp:effectExtent l="6350" t="15875" r="86360" b="819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0pt;margin-top:2.8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14300" cy="228600"/>
                <wp:effectExtent l="6350" t="15875" r="86360" b="819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5pt;margin-top:2.8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15365</wp:posOffset>
                </wp:positionH>
                <wp:positionV relativeFrom="paragraph">
                  <wp:posOffset>129540</wp:posOffset>
                </wp:positionV>
                <wp:extent cx="3362325" cy="33337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33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9.95pt;margin-top:10.2pt;width:264.7pt;height:26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586740</wp:posOffset>
            </wp:positionH>
            <wp:positionV relativeFrom="paragraph">
              <wp:posOffset>129540</wp:posOffset>
            </wp:positionV>
            <wp:extent cx="466725" cy="466725"/>
            <wp:effectExtent l="0" t="0" r="0" b="0"/>
            <wp:wrapNone/>
            <wp:docPr id="2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29665</wp:posOffset>
                </wp:positionH>
                <wp:positionV relativeFrom="paragraph">
                  <wp:posOffset>143510</wp:posOffset>
                </wp:positionV>
                <wp:extent cx="1772285" cy="1016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1.3pt;width:139.55pt;height:0.7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82315</wp:posOffset>
                </wp:positionH>
                <wp:positionV relativeFrom="paragraph">
                  <wp:posOffset>143510</wp:posOffset>
                </wp:positionV>
                <wp:extent cx="934085" cy="127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1.3pt;width:73.4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15365</wp:posOffset>
                </wp:positionH>
                <wp:positionV relativeFrom="paragraph">
                  <wp:posOffset>90805</wp:posOffset>
                </wp:positionV>
                <wp:extent cx="285750" cy="189547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95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9.95pt;margin-top:7.15pt;width:22.45pt;height:149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091940</wp:posOffset>
                </wp:positionH>
                <wp:positionV relativeFrom="paragraph">
                  <wp:posOffset>90805</wp:posOffset>
                </wp:positionV>
                <wp:extent cx="285750" cy="324802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7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2.2pt;margin-top:7.15pt;width:22.45pt;height:255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82315</wp:posOffset>
                </wp:positionH>
                <wp:positionV relativeFrom="paragraph">
                  <wp:posOffset>14605</wp:posOffset>
                </wp:positionV>
                <wp:extent cx="1270" cy="457835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.15pt;width:0.05pt;height:36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495165</wp:posOffset>
            </wp:positionH>
            <wp:positionV relativeFrom="paragraph">
              <wp:posOffset>62230</wp:posOffset>
            </wp:positionV>
            <wp:extent cx="466725" cy="466725"/>
            <wp:effectExtent l="0" t="0" r="0" b="0"/>
            <wp:wrapNone/>
            <wp:docPr id="2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29665</wp:posOffset>
                </wp:positionH>
                <wp:positionV relativeFrom="paragraph">
                  <wp:posOffset>9525</wp:posOffset>
                </wp:positionV>
                <wp:extent cx="1270" cy="1791335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0.75pt;width:0.05pt;height:140.9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215765</wp:posOffset>
                </wp:positionH>
                <wp:positionV relativeFrom="paragraph">
                  <wp:posOffset>85725</wp:posOffset>
                </wp:positionV>
                <wp:extent cx="1270" cy="3324860"/>
                <wp:effectExtent l="37465" t="0" r="3810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2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6.75pt;width:0.1pt;height:261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282315</wp:posOffset>
            </wp:positionH>
            <wp:positionV relativeFrom="paragraph">
              <wp:posOffset>57150</wp:posOffset>
            </wp:positionV>
            <wp:extent cx="285750" cy="285750"/>
            <wp:effectExtent l="0" t="0" r="0" b="0"/>
            <wp:wrapNone/>
            <wp:docPr id="25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53690</wp:posOffset>
                </wp:positionH>
                <wp:positionV relativeFrom="paragraph">
                  <wp:posOffset>176530</wp:posOffset>
                </wp:positionV>
                <wp:extent cx="629285" cy="127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3.9pt;width:49.55pt;height:0.1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634365</wp:posOffset>
            </wp:positionH>
            <wp:positionV relativeFrom="paragraph">
              <wp:posOffset>157480</wp:posOffset>
            </wp:positionV>
            <wp:extent cx="466725" cy="466725"/>
            <wp:effectExtent l="0" t="0" r="0" b="0"/>
            <wp:wrapNone/>
            <wp:docPr id="2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96365</wp:posOffset>
                </wp:positionH>
                <wp:positionV relativeFrom="paragraph">
                  <wp:posOffset>167005</wp:posOffset>
                </wp:positionV>
                <wp:extent cx="2524125" cy="933450"/>
                <wp:effectExtent l="0" t="0" r="0" b="0"/>
                <wp:wrapNone/>
                <wp:docPr id="2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33450"/>
                        </a:xfrm>
                        <a:prstGeom prst="rect"/>
                        <a:blipFill rotWithShape="0">
                          <a:blip r:embed="rId1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 «Чистопольско – Высельский 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.75pt;height:73.5pt;mso-wrap-distance-left:9.05pt;mso-wrap-distance-right:9.05pt;mso-wrap-distance-top:0pt;mso-wrap-distance-bottom:0pt;margin-top:13.1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 «Чистопольско – Высельский 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777740</wp:posOffset>
                </wp:positionH>
                <wp:positionV relativeFrom="paragraph">
                  <wp:posOffset>152400</wp:posOffset>
                </wp:positionV>
                <wp:extent cx="1270" cy="44831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2pt;width:0.05pt;height:35.3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06040</wp:posOffset>
                </wp:positionH>
                <wp:positionV relativeFrom="paragraph">
                  <wp:posOffset>160655</wp:posOffset>
                </wp:positionV>
                <wp:extent cx="438785" cy="1270"/>
                <wp:effectExtent l="0" t="43180" r="0" b="431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2.65pt;width:34.55pt;height:0.1pt" type="_x0000_t32">
                <v:stroke color="black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39390</wp:posOffset>
                </wp:positionH>
                <wp:positionV relativeFrom="paragraph">
                  <wp:posOffset>160655</wp:posOffset>
                </wp:positionV>
                <wp:extent cx="161925" cy="171513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5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5.7pt;margin-top:12.65pt;width:12.7pt;height:1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634365</wp:posOffset>
            </wp:positionH>
            <wp:positionV relativeFrom="paragraph">
              <wp:posOffset>93980</wp:posOffset>
            </wp:positionV>
            <wp:extent cx="466725" cy="466725"/>
            <wp:effectExtent l="0" t="0" r="0" b="0"/>
            <wp:wrapNone/>
            <wp:docPr id="2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53690</wp:posOffset>
                </wp:positionH>
                <wp:positionV relativeFrom="paragraph">
                  <wp:posOffset>60325</wp:posOffset>
                </wp:positionV>
                <wp:extent cx="1270" cy="54356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4.75pt;width:0.05pt;height:42.7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15365</wp:posOffset>
                </wp:positionH>
                <wp:positionV relativeFrom="paragraph">
                  <wp:posOffset>69215</wp:posOffset>
                </wp:positionV>
                <wp:extent cx="3362325" cy="33337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33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9.95pt;margin-top:5.45pt;width:264.7pt;height:26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29665</wp:posOffset>
                </wp:positionH>
                <wp:positionV relativeFrom="paragraph">
                  <wp:posOffset>102235</wp:posOffset>
                </wp:positionV>
                <wp:extent cx="1724660" cy="127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8.05pt;width:135.75pt;height:0.1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4006215</wp:posOffset>
            </wp:positionH>
            <wp:positionV relativeFrom="paragraph">
              <wp:posOffset>130810</wp:posOffset>
            </wp:positionV>
            <wp:extent cx="419100" cy="419100"/>
            <wp:effectExtent l="0" t="0" r="0" b="0"/>
            <wp:wrapNone/>
            <wp:docPr id="26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825240</wp:posOffset>
                </wp:positionH>
                <wp:positionV relativeFrom="paragraph">
                  <wp:posOffset>78105</wp:posOffset>
                </wp:positionV>
                <wp:extent cx="133350" cy="200025"/>
                <wp:effectExtent l="0" t="635" r="13335" b="222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301.2pt;margin-top:6.15pt;width:10.45pt;height:15.7pt;mso-wrap-style:none;v-text-anchor:middle" type="_x0000_t2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10965</wp:posOffset>
                </wp:positionH>
                <wp:positionV relativeFrom="paragraph">
                  <wp:posOffset>92075</wp:posOffset>
                </wp:positionV>
                <wp:extent cx="133350" cy="200025"/>
                <wp:effectExtent l="0" t="635" r="13970" b="222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307.95pt;margin-top:7.25pt;width:10.45pt;height:15.7pt;mso-wrap-style:none;v-text-anchor:middle" type="_x0000_t22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767715</wp:posOffset>
            </wp:positionH>
            <wp:positionV relativeFrom="paragraph">
              <wp:posOffset>58420</wp:posOffset>
            </wp:positionV>
            <wp:extent cx="457200" cy="457200"/>
            <wp:effectExtent l="0" t="0" r="0" b="0"/>
            <wp:wrapNone/>
            <wp:docPr id="26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4425315</wp:posOffset>
            </wp:positionH>
            <wp:positionV relativeFrom="paragraph">
              <wp:posOffset>125095</wp:posOffset>
            </wp:positionV>
            <wp:extent cx="466725" cy="466725"/>
            <wp:effectExtent l="0" t="0" r="0" b="0"/>
            <wp:wrapNone/>
            <wp:docPr id="2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114300" cy="228600"/>
                <wp:effectExtent l="6350" t="15875" r="86360" b="81915"/>
                <wp:wrapNone/>
                <wp:docPr id="26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fillcolor="green" stroked="t" o:allowincell="f" style="position:absolute;margin-left:117pt;margin-top:0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14300" cy="228600"/>
                <wp:effectExtent l="6350" t="15875" r="86360" b="819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3pt;margin-top:0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114300" cy="228600"/>
                <wp:effectExtent l="6350" t="15875" r="86360" b="819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8pt;margin-top:0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06040</wp:posOffset>
                </wp:positionH>
                <wp:positionV relativeFrom="paragraph">
                  <wp:posOffset>14605</wp:posOffset>
                </wp:positionV>
                <wp:extent cx="629285" cy="127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.15pt;width:49.55pt;height:0.0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987165</wp:posOffset>
                </wp:positionH>
                <wp:positionV relativeFrom="paragraph">
                  <wp:posOffset>14605</wp:posOffset>
                </wp:positionV>
                <wp:extent cx="485775" cy="127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.15pt;width:38.25pt;height:0.0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1465</wp:posOffset>
                </wp:positionH>
                <wp:positionV relativeFrom="paragraph">
                  <wp:posOffset>104775</wp:posOffset>
                </wp:positionV>
                <wp:extent cx="3801110" cy="1270"/>
                <wp:effectExtent l="0" t="37465" r="635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8.25pt;width:29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3375</wp:posOffset>
                </wp:positionH>
                <wp:positionV relativeFrom="paragraph">
                  <wp:posOffset>10795</wp:posOffset>
                </wp:positionV>
                <wp:extent cx="5486400" cy="485775"/>
                <wp:effectExtent l="0" t="0" r="0" b="0"/>
                <wp:wrapNone/>
                <wp:docPr id="2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57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32pt;height:38.25pt;mso-wrap-distance-left:9.05pt;mso-wrap-distance-right:9.05pt;mso-wrap-distance-top:0pt;mso-wrap-distance-bottom:0pt;margin-top: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1465</wp:posOffset>
                </wp:positionH>
                <wp:positionV relativeFrom="paragraph">
                  <wp:posOffset>147955</wp:posOffset>
                </wp:positionV>
                <wp:extent cx="3924935" cy="1270"/>
                <wp:effectExtent l="635" t="37465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1.65pt;width:30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262255" cy="259080"/>
            <wp:effectExtent l="0" t="0" r="0" b="0"/>
            <wp:wrapNone/>
            <wp:docPr id="27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5080" t="5080" r="5715" b="641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5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62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- Движение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6695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pt" to="62.8pt,5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- Движение детей и взрослых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Times New Roman"/>
        </w:rPr>
        <w:t xml:space="preserve">        </w:t>
      </w:r>
      <w:r>
        <w:rPr/>
        <w:t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720" w:right="1000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151"/>
        <w:shd w:fill="auto" w:val="clear"/>
        <w:spacing w:lineRule="auto" w:line="240" w:before="0" w:after="0"/>
        <w:ind w:left="20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 наличии автобуса(ов))</w:t>
      </w:r>
    </w:p>
    <w:p>
      <w:pPr>
        <w:pStyle w:val="72"/>
        <w:shd w:fill="auto" w:val="clear"/>
        <w:spacing w:lineRule="auto" w:line="240" w:before="0" w:after="0"/>
        <w:ind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сведения</w:t>
      </w:r>
    </w:p>
    <w:p>
      <w:pPr>
        <w:pStyle w:val="54"/>
        <w:shd w:fill="auto" w:val="clear"/>
        <w:tabs>
          <w:tab w:val="clear" w:pos="708"/>
          <w:tab w:val="left" w:pos="9058" w:leader="underscore"/>
        </w:tabs>
        <w:spacing w:lineRule="auto" w:line="240" w:before="0" w:after="0"/>
        <w:ind w:left="120" w:hanging="0"/>
        <w:contextualSpacing/>
        <w:rPr>
          <w:lang w:val="ru-RU"/>
        </w:rPr>
      </w:pPr>
      <w:r>
        <w:rPr>
          <w:lang w:val="ru-RU"/>
        </w:rPr>
        <w:t>Марка</w:t>
        <w:tab/>
      </w:r>
    </w:p>
    <w:p>
      <w:pPr>
        <w:pStyle w:val="54"/>
        <w:shd w:fill="auto" w:val="clear"/>
        <w:tabs>
          <w:tab w:val="clear" w:pos="708"/>
          <w:tab w:val="left" w:pos="9077" w:leader="underscore"/>
        </w:tabs>
        <w:spacing w:lineRule="auto" w:line="240" w:before="0" w:after="0"/>
        <w:ind w:left="120" w:hanging="0"/>
        <w:contextualSpacing/>
        <w:rPr>
          <w:lang w:val="ru-RU"/>
        </w:rPr>
      </w:pPr>
      <w:r>
        <w:rPr>
          <w:lang w:val="ru-RU"/>
        </w:rPr>
        <w:t>Модель</w:t>
        <w:tab/>
      </w:r>
    </w:p>
    <w:p>
      <w:pPr>
        <w:pStyle w:val="54"/>
        <w:shd w:fill="auto" w:val="clear"/>
        <w:tabs>
          <w:tab w:val="clear" w:pos="708"/>
          <w:tab w:val="left" w:pos="9115" w:leader="underscore"/>
        </w:tabs>
        <w:spacing w:lineRule="auto" w:line="240" w:before="0" w:after="0"/>
        <w:ind w:left="120" w:hanging="0"/>
        <w:contextualSpacing/>
        <w:rPr>
          <w:lang w:val="ru-RU"/>
        </w:rPr>
      </w:pPr>
      <w:r>
        <w:rPr>
          <w:lang w:val="ru-RU"/>
        </w:rPr>
        <w:t>Государствеиный регистрационный знак</w:t>
        <w:tab/>
      </w:r>
    </w:p>
    <w:p>
      <w:pPr>
        <w:pStyle w:val="54"/>
        <w:shd w:fill="auto" w:val="clear"/>
        <w:tabs>
          <w:tab w:val="clear" w:pos="708"/>
          <w:tab w:val="left" w:pos="4061" w:leader="underscore"/>
          <w:tab w:val="left" w:pos="9077" w:leader="underscore"/>
        </w:tabs>
        <w:spacing w:lineRule="auto" w:line="240" w:before="0" w:after="0"/>
        <w:ind w:left="120" w:hanging="0"/>
        <w:contextualSpacing/>
        <w:rPr/>
      </w:pPr>
      <w:r>
        <w:rPr>
          <w:rStyle w:val="Style16"/>
          <w:lang w:eastAsia="en-US"/>
        </w:rPr>
        <w:t xml:space="preserve">Г </w:t>
      </w:r>
      <w:r>
        <w:rPr>
          <w:lang w:val="ru-RU"/>
        </w:rPr>
        <w:t>од выпуска</w:t>
        <w:tab/>
        <w:t>Количество мест в автобусе</w:t>
        <w:tab/>
      </w:r>
    </w:p>
    <w:p>
      <w:pPr>
        <w:pStyle w:val="54"/>
        <w:shd w:fill="auto" w:val="clear"/>
        <w:tabs>
          <w:tab w:val="clear" w:pos="708"/>
          <w:tab w:val="left" w:pos="9091" w:leader="underscore"/>
        </w:tabs>
        <w:spacing w:lineRule="auto" w:line="240" w:before="0" w:after="0"/>
        <w:ind w:left="120" w:right="480" w:hanging="0"/>
        <w:contextualSpacing/>
        <w:rPr>
          <w:lang w:val="ru-RU"/>
        </w:rPr>
      </w:pPr>
      <w:r>
        <w:rPr>
          <w:lang w:val="ru-RU"/>
        </w:rPr>
        <w:t>Соответствие конструкции требованиям, предъявляемым к школьным автобусам</w:t>
        <w:tab/>
      </w:r>
    </w:p>
    <w:p>
      <w:pPr>
        <w:pStyle w:val="42"/>
        <w:shd w:fill="auto" w:val="clear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едения о водителе(ях) автобуса(сов)</w:t>
      </w:r>
    </w:p>
    <w:p>
      <w:pPr>
        <w:pStyle w:val="42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3"/>
        <w:gridCol w:w="1361"/>
        <w:gridCol w:w="1369"/>
        <w:gridCol w:w="1364"/>
        <w:gridCol w:w="1386"/>
        <w:gridCol w:w="136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Фамилия,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имя,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от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left="160" w:firstLine="200"/>
              <w:contextualSpacing/>
              <w:rPr/>
            </w:pPr>
            <w:r>
              <w:rPr>
                <w:rStyle w:val="91"/>
                <w:lang w:eastAsia="en-US"/>
              </w:rPr>
              <w:t>Дата принятия на рабо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rStyle w:val="91"/>
                <w:lang w:eastAsia="en-US"/>
              </w:rPr>
              <w:t>Стаж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rStyle w:val="91"/>
                <w:lang w:eastAsia="en-US"/>
              </w:rPr>
              <w:t>вождения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rStyle w:val="41"/>
                <w:lang w:eastAsia="en-US"/>
              </w:rPr>
              <w:t>тс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rStyle w:val="91"/>
                <w:lang w:eastAsia="en-US"/>
              </w:rPr>
              <w:t>категории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rStyle w:val="91"/>
                <w:lang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Дата пред</w:t>
              <w:softHyphen/>
              <w:t>стоящего медицинского осмот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Период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проведения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стажиров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Сроки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повышение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квалифик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Допущенные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91"/>
                <w:lang w:eastAsia="en-US"/>
              </w:rPr>
              <w:t>нарушения</w:t>
            </w:r>
          </w:p>
          <w:p>
            <w:pPr>
              <w:pStyle w:val="54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41"/>
                <w:lang w:eastAsia="en-US"/>
              </w:rPr>
              <w:t>пд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</w:t>
        <w:tab/>
        <w:t>Организационно-техническое обеспеч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lang w:val="ru-RU"/>
        </w:rPr>
        <w:t>Лицо, ответственное, за обеспечение безопасности дорожного движения): _______________________________________________________________________</w:t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(Ф.И.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значено ___________________________________________________________________</w:t>
      </w:r>
    </w:p>
    <w:p>
      <w:pPr>
        <w:pStyle w:val="Normal"/>
        <w:spacing w:before="0" w:after="0"/>
        <w:ind w:left="4800" w:hanging="0"/>
        <w:contextualSpacing/>
        <w:jc w:val="both"/>
        <w:rPr>
          <w:sz w:val="16"/>
          <w:szCs w:val="16"/>
        </w:rPr>
      </w:pPr>
      <w:r>
        <w:rPr>
          <w:rStyle w:val="51"/>
          <w:i w:val="false"/>
          <w:iCs w:val="false"/>
          <w:sz w:val="16"/>
          <w:szCs w:val="16"/>
          <w:lang w:eastAsia="en-US"/>
        </w:rPr>
        <w:t>(дата)</w:t>
      </w:r>
    </w:p>
    <w:p>
      <w:pPr>
        <w:pStyle w:val="54"/>
        <w:shd w:fill="auto" w:val="clear"/>
        <w:tabs>
          <w:tab w:val="clear" w:pos="708"/>
          <w:tab w:val="left" w:pos="8021" w:leader="underscore"/>
        </w:tabs>
        <w:spacing w:lineRule="auto" w:line="240" w:before="0" w:after="0"/>
        <w:ind w:right="40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ло аттестацию _________________________________________________________</w:t>
      </w:r>
    </w:p>
    <w:p>
      <w:pPr>
        <w:pStyle w:val="Normal"/>
        <w:spacing w:before="0" w:after="0"/>
        <w:ind w:left="4800" w:hanging="0"/>
        <w:contextualSpacing/>
        <w:jc w:val="both"/>
        <w:rPr>
          <w:sz w:val="16"/>
          <w:szCs w:val="16"/>
        </w:rPr>
      </w:pPr>
      <w:r>
        <w:rPr>
          <w:rStyle w:val="51"/>
          <w:i w:val="false"/>
          <w:iCs w:val="false"/>
          <w:sz w:val="16"/>
          <w:szCs w:val="16"/>
          <w:lang w:eastAsia="en-US"/>
        </w:rPr>
        <w:t>(дата)</w:t>
      </w:r>
    </w:p>
    <w:p>
      <w:pPr>
        <w:pStyle w:val="54"/>
        <w:numPr>
          <w:ilvl w:val="0"/>
          <w:numId w:val="9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720" w:right="4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проведения предрейсового медицинского осмотра водителя:</w:t>
      </w:r>
    </w:p>
    <w:p>
      <w:pPr>
        <w:pStyle w:val="54"/>
        <w:shd w:fill="auto" w:val="clear"/>
        <w:tabs>
          <w:tab w:val="clear" w:pos="708"/>
          <w:tab w:val="left" w:pos="9086" w:leader="underscore"/>
        </w:tabs>
        <w:spacing w:lineRule="auto" w:line="240" w:before="0" w:after="0"/>
        <w:ind w:left="1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</w:t>
      </w:r>
      <w:r>
        <w:rPr>
          <w:rStyle w:val="2"/>
          <w:sz w:val="24"/>
          <w:szCs w:val="24"/>
          <w:lang w:val="ru-RU"/>
        </w:rPr>
        <w:tab/>
      </w:r>
    </w:p>
    <w:p>
      <w:pPr>
        <w:pStyle w:val="Normal"/>
        <w:spacing w:before="0" w:after="0"/>
        <w:ind w:left="200" w:hanging="0"/>
        <w:contextualSpacing/>
        <w:jc w:val="center"/>
        <w:rPr>
          <w:sz w:val="16"/>
          <w:szCs w:val="16"/>
        </w:rPr>
      </w:pPr>
      <w:r>
        <w:rPr>
          <w:rStyle w:val="51"/>
          <w:i w:val="false"/>
          <w:iCs w:val="false"/>
          <w:sz w:val="16"/>
          <w:szCs w:val="16"/>
          <w:lang w:eastAsia="en-US"/>
        </w:rPr>
        <w:t>(Ф.И.О. специалиста)</w:t>
      </w:r>
    </w:p>
    <w:p>
      <w:pPr>
        <w:pStyle w:val="54"/>
        <w:shd w:fill="auto" w:val="clear"/>
        <w:tabs>
          <w:tab w:val="clear" w:pos="708"/>
          <w:tab w:val="left" w:pos="9048" w:leader="underscore"/>
        </w:tabs>
        <w:spacing w:lineRule="auto" w:line="240" w:before="0" w:after="0"/>
        <w:ind w:left="1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  <w:tab/>
      </w:r>
    </w:p>
    <w:p>
      <w:pPr>
        <w:pStyle w:val="54"/>
        <w:shd w:fill="auto" w:val="clear"/>
        <w:tabs>
          <w:tab w:val="clear" w:pos="708"/>
          <w:tab w:val="left" w:pos="4915" w:leader="underscore"/>
          <w:tab w:val="left" w:pos="8966" w:leader="underscore"/>
        </w:tabs>
        <w:spacing w:lineRule="auto" w:line="240" w:before="0" w:after="0"/>
        <w:ind w:left="120" w:hanging="0"/>
        <w:contextualSpacing/>
        <w:jc w:val="both"/>
        <w:rPr/>
      </w:pPr>
      <w:r>
        <w:rPr>
          <w:sz w:val="24"/>
          <w:szCs w:val="24"/>
          <w:lang w:val="ru-RU"/>
        </w:rPr>
        <w:t>действительного до</w:t>
      </w:r>
      <w:r>
        <w:rPr>
          <w:rStyle w:val="2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.</w:t>
        <w:tab/>
        <w:t>.</w:t>
      </w:r>
    </w:p>
    <w:p>
      <w:pPr>
        <w:pStyle w:val="Normal"/>
        <w:spacing w:before="0" w:after="0"/>
        <w:ind w:left="4800" w:hanging="0"/>
        <w:contextualSpacing/>
        <w:jc w:val="both"/>
        <w:rPr>
          <w:sz w:val="16"/>
          <w:szCs w:val="16"/>
        </w:rPr>
      </w:pPr>
      <w:r>
        <w:rPr>
          <w:rStyle w:val="51"/>
          <w:i w:val="false"/>
          <w:iCs w:val="false"/>
          <w:sz w:val="16"/>
          <w:szCs w:val="16"/>
          <w:lang w:eastAsia="en-US"/>
        </w:rPr>
        <w:t>(дата)</w:t>
      </w:r>
    </w:p>
    <w:p>
      <w:pPr>
        <w:pStyle w:val="54"/>
        <w:numPr>
          <w:ilvl w:val="0"/>
          <w:numId w:val="7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80" w:firstLine="6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проведения предрейсового технического осмотра транспортного средства:</w:t>
      </w:r>
    </w:p>
    <w:p>
      <w:pPr>
        <w:pStyle w:val="54"/>
        <w:shd w:fill="auto" w:val="clear"/>
        <w:tabs>
          <w:tab w:val="clear" w:pos="708"/>
          <w:tab w:val="left" w:pos="3931" w:leader="underscore"/>
          <w:tab w:val="left" w:pos="8966" w:leader="underscor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</w:t>
        <w:tab/>
        <w:tab/>
      </w:r>
    </w:p>
    <w:p>
      <w:pPr>
        <w:pStyle w:val="Normal"/>
        <w:spacing w:before="0" w:after="0"/>
        <w:ind w:left="4440" w:hanging="0"/>
        <w:contextualSpacing/>
        <w:jc w:val="both"/>
        <w:rPr>
          <w:sz w:val="16"/>
          <w:szCs w:val="16"/>
        </w:rPr>
      </w:pPr>
      <w:r>
        <w:rPr>
          <w:rStyle w:val="51"/>
          <w:i w:val="false"/>
          <w:iCs w:val="false"/>
          <w:sz w:val="16"/>
          <w:szCs w:val="16"/>
          <w:lang w:eastAsia="en-US"/>
        </w:rPr>
        <w:t>(Ф. И. О. специалиста)</w:t>
      </w:r>
    </w:p>
    <w:p>
      <w:pPr>
        <w:pStyle w:val="54"/>
        <w:shd w:fill="auto" w:val="clear"/>
        <w:tabs>
          <w:tab w:val="clear" w:pos="708"/>
          <w:tab w:val="left" w:pos="8928" w:leader="underscor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</w:r>
      <w:r>
        <w:rPr>
          <w:rStyle w:val="2"/>
          <w:sz w:val="24"/>
          <w:szCs w:val="24"/>
          <w:lang w:val="ru-RU"/>
        </w:rPr>
        <w:tab/>
      </w:r>
    </w:p>
    <w:p>
      <w:pPr>
        <w:pStyle w:val="54"/>
        <w:shd w:fill="auto" w:val="clear"/>
        <w:tabs>
          <w:tab w:val="clear" w:pos="708"/>
          <w:tab w:val="left" w:pos="4795" w:leader="underscore"/>
          <w:tab w:val="left" w:pos="8846" w:leader="underscor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тельного до</w:t>
        <w:tab/>
        <w:tab/>
        <w:t>.</w:t>
      </w:r>
    </w:p>
    <w:p>
      <w:pPr>
        <w:pStyle w:val="Normal"/>
        <w:spacing w:before="0" w:after="0"/>
        <w:ind w:left="4680" w:hanging="0"/>
        <w:contextualSpacing/>
        <w:jc w:val="both"/>
        <w:rPr>
          <w:sz w:val="16"/>
          <w:szCs w:val="16"/>
        </w:rPr>
      </w:pPr>
      <w:r>
        <w:rPr>
          <w:rStyle w:val="51"/>
          <w:i w:val="false"/>
          <w:iCs w:val="false"/>
          <w:sz w:val="16"/>
          <w:szCs w:val="16"/>
          <w:lang w:eastAsia="en-US"/>
        </w:rPr>
        <w:t>(дата)</w:t>
      </w:r>
    </w:p>
    <w:p>
      <w:pPr>
        <w:pStyle w:val="54"/>
        <w:numPr>
          <w:ilvl w:val="0"/>
          <w:numId w:val="7"/>
        </w:numPr>
        <w:shd w:fill="auto" w:val="clear"/>
        <w:tabs>
          <w:tab w:val="clear" w:pos="708"/>
          <w:tab w:val="left" w:pos="302" w:leader="none"/>
          <w:tab w:val="left" w:pos="8136" w:leader="underscore"/>
        </w:tabs>
        <w:spacing w:lineRule="auto" w:line="240" w:before="0" w:after="0"/>
        <w:ind w:left="0" w:right="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 очередного технического осмотра</w:t>
        <w:tab/>
      </w:r>
    </w:p>
    <w:p>
      <w:pPr>
        <w:pStyle w:val="54"/>
        <w:numPr>
          <w:ilvl w:val="0"/>
          <w:numId w:val="7"/>
        </w:numPr>
        <w:shd w:fill="auto" w:val="clear"/>
        <w:tabs>
          <w:tab w:val="clear" w:pos="708"/>
          <w:tab w:val="left" w:pos="302" w:leader="none"/>
          <w:tab w:val="left" w:pos="6634" w:leader="underscore"/>
          <w:tab w:val="left" w:pos="8174" w:leader="underscore"/>
        </w:tabs>
        <w:spacing w:lineRule="auto" w:line="240" w:before="0" w:after="0"/>
        <w:ind w:left="0" w:right="8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стоянки автобуса в нерабочее время</w:t>
        <w:tab/>
        <w:tab/>
      </w:r>
    </w:p>
    <w:p>
      <w:pPr>
        <w:pStyle w:val="54"/>
        <w:shd w:fill="auto" w:val="clear"/>
        <w:tabs>
          <w:tab w:val="clear" w:pos="708"/>
          <w:tab w:val="left" w:pos="8909" w:leader="underscor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, исключающие несанкционированное использование</w:t>
        <w:tab/>
      </w:r>
    </w:p>
    <w:p>
      <w:pPr>
        <w:pStyle w:val="72"/>
        <w:shd w:fill="auto" w:val="clear"/>
        <w:spacing w:lineRule="auto" w:line="240" w:before="0" w:after="0"/>
        <w:ind w:hanging="0"/>
        <w:contextualSpacing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72"/>
        <w:shd w:fill="auto" w:val="clear"/>
        <w:spacing w:lineRule="auto" w:line="240" w:before="0" w:after="0"/>
        <w:ind w:hanging="0"/>
        <w:contextualSpacing/>
        <w:jc w:val="left"/>
        <w:rPr>
          <w:lang w:val="ru-RU"/>
        </w:rPr>
      </w:pPr>
      <w:r>
        <w:rPr>
          <w:b w:val="false"/>
          <w:bCs w:val="false"/>
          <w:lang w:val="ru-RU"/>
        </w:rPr>
        <w:t>4. Сведения о владельце автобуса</w:t>
      </w:r>
    </w:p>
    <w:p>
      <w:pPr>
        <w:pStyle w:val="54"/>
        <w:shd w:fill="auto" w:val="clear"/>
        <w:tabs>
          <w:tab w:val="clear" w:pos="708"/>
          <w:tab w:val="left" w:pos="9005" w:leader="underscor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Юридический адрес владельца:</w:t>
        <w:tab/>
      </w:r>
    </w:p>
    <w:p>
      <w:pPr>
        <w:pStyle w:val="54"/>
        <w:shd w:fill="auto" w:val="clear"/>
        <w:tabs>
          <w:tab w:val="clear" w:pos="708"/>
          <w:tab w:val="left" w:pos="9024" w:leader="underscor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Фактический адрес владельца:</w:t>
        <w:tab/>
      </w:r>
    </w:p>
    <w:p>
      <w:pPr>
        <w:pStyle w:val="54"/>
        <w:shd w:fill="auto" w:val="clear"/>
        <w:tabs>
          <w:tab w:val="clear" w:pos="708"/>
          <w:tab w:val="left" w:pos="8102" w:leader="underscore"/>
          <w:tab w:val="left" w:pos="8942" w:leader="underscor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Телефон ответственного лица</w:t>
        <w:tab/>
        <w:tab/>
      </w:r>
    </w:p>
    <w:p>
      <w:pPr>
        <w:pStyle w:val="151"/>
        <w:shd w:fill="auto" w:val="clear"/>
        <w:spacing w:lineRule="auto" w:line="240" w:before="0" w:after="0"/>
        <w:ind w:left="4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51"/>
        <w:shd w:fill="auto" w:val="clear"/>
        <w:spacing w:lineRule="auto" w:line="240" w:before="0" w:after="0"/>
        <w:ind w:left="4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51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1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1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1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1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1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1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1"/>
        <w:shd w:fill="auto" w:val="clear"/>
        <w:spacing w:lineRule="auto" w:line="240" w:before="0" w:after="0"/>
        <w:ind w:left="4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 отсутствии автобуса)</w:t>
      </w:r>
    </w:p>
    <w:p>
      <w:pPr>
        <w:pStyle w:val="72"/>
        <w:shd w:fill="auto" w:val="clear"/>
        <w:spacing w:lineRule="auto" w:line="240" w:before="0" w:after="0"/>
        <w:ind w:left="40" w:hanging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jc w:val="both"/>
        <w:rPr/>
      </w:pPr>
      <w:r>
        <w:rPr/>
        <w:t xml:space="preserve">Чистопольское АТП,ОАО 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vertAlign w:val="subscript"/>
        </w:rPr>
        <w:t>РОССИЙСКАЯ ФЕДЕРАЦИЯ, РЕСПУБЛИКА ТАТАРСТАН, ЧИСТОПОЛЬ Г., КАЛИНИНА УЛИЦА, 164</w:t>
      </w:r>
    </w:p>
    <w:p>
      <w:pPr>
        <w:pStyle w:val="Normal"/>
        <w:jc w:val="both"/>
        <w:rPr/>
      </w:pPr>
      <w:r>
        <w:rPr/>
        <w:t xml:space="preserve">(При перевозке детей специальным транспортным средством (автобусом) сторонней организацией заполняется карточка. 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ая карточка перевозок детей специальным транспортным средством (автобусом)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3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54"/>
        <w:shd w:fill="auto" w:val="clear"/>
        <w:tabs>
          <w:tab w:val="clear" w:pos="708"/>
          <w:tab w:val="left" w:pos="8938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Марка</w:t>
        <w:tab/>
      </w:r>
    </w:p>
    <w:p>
      <w:pPr>
        <w:pStyle w:val="54"/>
        <w:shd w:fill="auto" w:val="clear"/>
        <w:tabs>
          <w:tab w:val="clear" w:pos="708"/>
          <w:tab w:val="left" w:pos="8952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Модель</w:t>
        <w:tab/>
      </w:r>
    </w:p>
    <w:p>
      <w:pPr>
        <w:pStyle w:val="54"/>
        <w:shd w:fill="auto" w:val="clear"/>
        <w:tabs>
          <w:tab w:val="clear" w:pos="708"/>
          <w:tab w:val="left" w:pos="8995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знак</w:t>
        <w:tab/>
      </w:r>
    </w:p>
    <w:p>
      <w:pPr>
        <w:pStyle w:val="54"/>
        <w:shd w:fill="auto" w:val="clear"/>
        <w:tabs>
          <w:tab w:val="clear" w:pos="708"/>
          <w:tab w:val="left" w:pos="3941" w:leader="underscore"/>
          <w:tab w:val="left" w:pos="8952" w:leader="underscore"/>
        </w:tabs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 од выпуска</w:t>
        <w:tab/>
        <w:t>Количество мест в автобусе</w:t>
        <w:tab/>
      </w:r>
    </w:p>
    <w:p>
      <w:pPr>
        <w:pStyle w:val="54"/>
        <w:shd w:fill="auto" w:val="clear"/>
        <w:tabs>
          <w:tab w:val="clear" w:pos="708"/>
          <w:tab w:val="left" w:pos="8971" w:leader="underscore"/>
        </w:tabs>
        <w:spacing w:lineRule="auto" w:line="240" w:before="0" w:after="0"/>
        <w:ind w:right="40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конструкции требованиям, предъявляемым к школьным автобусам</w:t>
        <w:tab/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3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ведения о владельце</w:t>
      </w:r>
    </w:p>
    <w:p>
      <w:pPr>
        <w:pStyle w:val="54"/>
        <w:shd w:fill="auto" w:val="clear"/>
        <w:tabs>
          <w:tab w:val="clear" w:pos="708"/>
          <w:tab w:val="left" w:pos="8880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ладелец</w:t>
        <w:tab/>
      </w:r>
    </w:p>
    <w:p>
      <w:pPr>
        <w:pStyle w:val="Normal"/>
        <w:spacing w:before="0" w:after="0"/>
        <w:ind w:left="3680" w:hanging="0"/>
        <w:contextualSpacing/>
        <w:rPr/>
      </w:pPr>
      <w:r>
        <w:rPr>
          <w:rStyle w:val="51"/>
          <w:i w:val="false"/>
          <w:iCs w:val="false"/>
          <w:lang w:eastAsia="en-US"/>
        </w:rPr>
        <w:t>(наименование организации)</w:t>
      </w:r>
    </w:p>
    <w:p>
      <w:pPr>
        <w:pStyle w:val="54"/>
        <w:shd w:fill="auto" w:val="clear"/>
        <w:tabs>
          <w:tab w:val="clear" w:pos="708"/>
          <w:tab w:val="left" w:pos="4440" w:leader="underscore"/>
          <w:tab w:val="left" w:pos="8774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Юридический адрес владельца</w:t>
        <w:tab/>
        <w:tab/>
      </w:r>
    </w:p>
    <w:p>
      <w:pPr>
        <w:pStyle w:val="54"/>
        <w:shd w:fill="auto" w:val="clear"/>
        <w:tabs>
          <w:tab w:val="clear" w:pos="708"/>
          <w:tab w:val="left" w:pos="4474" w:leader="underscore"/>
          <w:tab w:val="left" w:pos="8798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актический адрес владельца</w:t>
        <w:tab/>
        <w:tab/>
      </w:r>
    </w:p>
    <w:p>
      <w:pPr>
        <w:pStyle w:val="54"/>
        <w:shd w:fill="auto" w:val="clear"/>
        <w:tabs>
          <w:tab w:val="clear" w:pos="708"/>
          <w:tab w:val="left" w:pos="8938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Телефон ответственного лица</w:t>
        <w:tab/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3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ведения о водителе автобуса</w:t>
      </w:r>
    </w:p>
    <w:p>
      <w:pPr>
        <w:pStyle w:val="54"/>
        <w:shd w:fill="auto" w:val="clear"/>
        <w:tabs>
          <w:tab w:val="clear" w:pos="708"/>
          <w:tab w:val="left" w:pos="7123" w:leader="underscore"/>
          <w:tab w:val="left" w:pos="8942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  <w:tab/>
        <w:tab/>
      </w:r>
    </w:p>
    <w:p>
      <w:pPr>
        <w:pStyle w:val="54"/>
        <w:shd w:fill="auto" w:val="clear"/>
        <w:tabs>
          <w:tab w:val="clear" w:pos="708"/>
          <w:tab w:val="left" w:pos="8880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ят на работу</w:t>
        <w:tab/>
      </w:r>
    </w:p>
    <w:p>
      <w:pPr>
        <w:pStyle w:val="54"/>
        <w:shd w:fill="auto" w:val="clear"/>
        <w:tabs>
          <w:tab w:val="clear" w:pos="708"/>
          <w:tab w:val="left" w:pos="8909" w:leader="underscor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таж вождения категории D</w:t>
        <w:tab/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3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</w:t>
      </w:r>
    </w:p>
    <w:p>
      <w:pPr>
        <w:pStyle w:val="54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о, ответственное за обеспечение безопасности дорожного движения:</w:t>
      </w:r>
    </w:p>
    <w:p>
      <w:pPr>
        <w:pStyle w:val="Normal"/>
        <w:spacing w:before="0" w:after="0"/>
        <w:ind w:left="4680" w:hanging="0"/>
        <w:contextualSpacing/>
        <w:rPr>
          <w:sz w:val="16"/>
          <w:szCs w:val="16"/>
        </w:rPr>
      </w:pPr>
      <w:r>
        <w:rPr>
          <w:rStyle w:val="51"/>
          <w:i w:val="false"/>
          <w:iCs w:val="false"/>
          <w:sz w:val="16"/>
          <w:szCs w:val="16"/>
          <w:lang w:eastAsia="en-US"/>
        </w:rPr>
        <w:t>(Ф.И.О.)</w:t>
      </w:r>
    </w:p>
    <w:p>
      <w:pPr>
        <w:pStyle w:val="54"/>
        <w:shd w:fill="auto" w:val="clear"/>
        <w:tabs>
          <w:tab w:val="clear" w:pos="708"/>
          <w:tab w:val="left" w:pos="4507" w:leader="underscore"/>
          <w:tab w:val="left" w:pos="8827" w:leader="underscore"/>
        </w:tabs>
        <w:spacing w:lineRule="auto" w:line="240" w:before="0" w:after="0"/>
        <w:ind w:hanging="0"/>
        <w:contextualSpacing/>
        <w:rPr/>
      </w:pPr>
      <w:r>
        <w:rPr>
          <w:sz w:val="24"/>
          <w:szCs w:val="24"/>
          <w:lang w:val="ru-RU"/>
        </w:rPr>
        <w:t>назначено</w:t>
      </w:r>
      <w:r>
        <w:rPr>
          <w:rStyle w:val="2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ab/>
        <w:tab/>
        <w:t>,</w:t>
      </w:r>
    </w:p>
    <w:p>
      <w:pPr>
        <w:pStyle w:val="Normal"/>
        <w:spacing w:before="0" w:after="0"/>
        <w:ind w:left="4680" w:hanging="0"/>
        <w:contextualSpacing/>
        <w:rPr>
          <w:sz w:val="16"/>
          <w:szCs w:val="16"/>
        </w:rPr>
      </w:pPr>
      <w:r>
        <w:rPr>
          <w:rStyle w:val="51"/>
          <w:i w:val="false"/>
          <w:iCs w:val="false"/>
          <w:sz w:val="16"/>
          <w:szCs w:val="16"/>
          <w:lang w:eastAsia="en-US"/>
        </w:rPr>
        <w:t>(дата)</w:t>
      </w:r>
    </w:p>
    <w:p>
      <w:pPr>
        <w:pStyle w:val="54"/>
        <w:shd w:fill="auto" w:val="clear"/>
        <w:tabs>
          <w:tab w:val="clear" w:pos="708"/>
          <w:tab w:val="left" w:pos="8851" w:leader="underscore"/>
        </w:tabs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ло аттестацию</w:t>
        <w:tab/>
        <w:t>.</w:t>
      </w:r>
    </w:p>
    <w:p>
      <w:pPr>
        <w:pStyle w:val="Normal"/>
        <w:spacing w:before="0" w:after="0"/>
        <w:ind w:left="4680" w:hanging="0"/>
        <w:contextualSpacing/>
        <w:rPr>
          <w:sz w:val="16"/>
          <w:szCs w:val="16"/>
        </w:rPr>
      </w:pPr>
      <w:r>
        <w:rPr>
          <w:rStyle w:val="51"/>
          <w:i w:val="false"/>
          <w:iCs w:val="false"/>
          <w:sz w:val="16"/>
          <w:szCs w:val="16"/>
          <w:lang w:eastAsia="en-US"/>
        </w:rPr>
        <w:t>(дата)</w:t>
      </w:r>
    </w:p>
    <w:p>
      <w:pPr>
        <w:pStyle w:val="54"/>
        <w:shd w:fill="auto" w:val="clear"/>
        <w:tabs>
          <w:tab w:val="clear" w:pos="708"/>
          <w:tab w:val="left" w:pos="8669" w:leader="underscore"/>
          <w:tab w:val="left" w:pos="8803" w:leader="underscore"/>
        </w:tabs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оследнего технического осмотра</w:t>
        <w:tab/>
        <w:tab/>
      </w:r>
    </w:p>
    <w:p>
      <w:pPr>
        <w:pStyle w:val="54"/>
        <w:shd w:fill="auto" w:val="clear"/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(заведующий)</w:t>
      </w:r>
    </w:p>
    <w:p>
      <w:pPr>
        <w:pStyle w:val="54"/>
        <w:shd w:fill="auto" w:val="clear"/>
        <w:tabs>
          <w:tab w:val="clear" w:pos="708"/>
          <w:tab w:val="left" w:pos="6149" w:leader="underscore"/>
          <w:tab w:val="left" w:pos="8880" w:leader="underscore"/>
        </w:tabs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ой организации</w:t>
        <w:tab/>
        <w:tab/>
      </w:r>
    </w:p>
    <w:p>
      <w:pPr>
        <w:pStyle w:val="Normal"/>
        <w:tabs>
          <w:tab w:val="clear" w:pos="708"/>
          <w:tab w:val="left" w:pos="7968" w:leader="none"/>
        </w:tabs>
        <w:spacing w:before="0" w:after="0"/>
        <w:ind w:left="5520" w:hanging="0"/>
        <w:contextualSpacing/>
        <w:rPr>
          <w:sz w:val="16"/>
          <w:szCs w:val="16"/>
        </w:rPr>
      </w:pPr>
      <w:r>
        <w:rPr>
          <w:rStyle w:val="51"/>
          <w:i w:val="false"/>
          <w:iCs w:val="false"/>
          <w:sz w:val="16"/>
          <w:szCs w:val="16"/>
          <w:lang w:eastAsia="en-US"/>
        </w:rPr>
        <w:t>(подпись)</w:t>
        <w:tab/>
        <w:t>(Ф.И.О.)</w:t>
      </w:r>
    </w:p>
    <w:p>
      <w:pPr>
        <w:pStyle w:val="54"/>
        <w:shd w:fill="auto" w:val="clear"/>
        <w:spacing w:lineRule="auto" w:line="240" w:before="0" w:after="0"/>
        <w:ind w:right="40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организации, осуществляющей перевозку детей специальным транспортом</w:t>
      </w:r>
    </w:p>
    <w:p>
      <w:pPr>
        <w:pStyle w:val="54"/>
        <w:shd w:fill="auto" w:val="clear"/>
        <w:tabs>
          <w:tab w:val="clear" w:pos="708"/>
          <w:tab w:val="left" w:pos="3514" w:leader="none"/>
          <w:tab w:val="left" w:pos="6034" w:leader="underscore"/>
          <w:tab w:val="left" w:pos="8621" w:leader="underscore"/>
        </w:tabs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втобусом)</w:t>
        <w:tab/>
        <w:tab/>
        <w:t xml:space="preserve"> </w:t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rStyle w:val="51"/>
          <w:rFonts w:eastAsia="Times New Roman"/>
          <w:i w:val="false"/>
          <w:iCs w:val="false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Style w:val="51"/>
          <w:i w:val="false"/>
          <w:iCs w:val="false"/>
          <w:sz w:val="16"/>
          <w:szCs w:val="16"/>
          <w:lang w:eastAsia="en-US"/>
        </w:rPr>
        <w:t>(подпись)</w:t>
        <w:tab/>
        <w:t>(Ф. И. 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маршрута движения автобуса</w:t>
      </w:r>
    </w:p>
    <w:p>
      <w:pPr>
        <w:pStyle w:val="72"/>
        <w:shd w:fill="auto" w:val="clear"/>
        <w:spacing w:lineRule="exact" w:line="270" w:before="0" w:after="305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й организации</w:t>
      </w:r>
    </w:p>
    <w:p>
      <w:pPr>
        <w:pStyle w:val="72"/>
        <w:shd w:fill="auto" w:val="clear"/>
        <w:spacing w:lineRule="exact" w:line="270" w:before="0" w:after="305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й организации</w:t>
      </w:r>
    </w:p>
    <w:p>
      <w:pPr>
        <w:pStyle w:val="72"/>
        <w:shd w:fill="auto" w:val="clear"/>
        <w:spacing w:lineRule="exact" w:line="270" w:before="0" w:after="0"/>
        <w:ind w:left="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95300</wp:posOffset>
                </wp:positionH>
                <wp:positionV relativeFrom="paragraph">
                  <wp:posOffset>-13335</wp:posOffset>
                </wp:positionV>
                <wp:extent cx="7111365" cy="7484745"/>
                <wp:effectExtent l="0" t="0" r="17145" b="17145"/>
                <wp:wrapNone/>
                <wp:docPr id="2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75018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61.3pt;height:590.7pt;mso-wrap-distance-left:9.05pt;mso-wrap-distance-right:9.05pt;mso-wrap-distance-top:0pt;mso-wrap-distance-bottom:0pt;margin-top:-1.05pt;mso-position-vertical-relative:text;margin-left:-3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56235</wp:posOffset>
                </wp:positionH>
                <wp:positionV relativeFrom="paragraph">
                  <wp:posOffset>25400</wp:posOffset>
                </wp:positionV>
                <wp:extent cx="571500" cy="6709410"/>
                <wp:effectExtent l="0" t="0" r="0" b="0"/>
                <wp:wrapNone/>
                <wp:docPr id="2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709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5pt;height:528.3pt;mso-wrap-distance-left:9.05pt;mso-wrap-distance-right:9.05pt;mso-wrap-distance-top:0pt;mso-wrap-distance-bottom:0pt;margin-top:2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609600" cy="467677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76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9pt;margin-top:7.25pt;width:47.95pt;height:368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857500" cy="561975"/>
                <wp:effectExtent l="5080" t="5715" r="508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7.25pt;width:224.95pt;height:4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228600" cy="228600"/>
            <wp:effectExtent l="0" t="0" r="0" b="0"/>
            <wp:wrapNone/>
            <wp:docPr id="2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6845" cy="1426845"/>
            <wp:effectExtent l="0" t="0" r="0" b="0"/>
            <wp:docPr id="2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2860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224.9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743200</wp:posOffset>
            </wp:positionH>
            <wp:positionV relativeFrom="paragraph">
              <wp:posOffset>92075</wp:posOffset>
            </wp:positionV>
            <wp:extent cx="228600" cy="228600"/>
            <wp:effectExtent l="0" t="0" r="0" b="0"/>
            <wp:wrapNone/>
            <wp:docPr id="2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197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39415</wp:posOffset>
                </wp:positionH>
                <wp:positionV relativeFrom="paragraph">
                  <wp:posOffset>635</wp:posOffset>
                </wp:positionV>
                <wp:extent cx="1270" cy="876935"/>
                <wp:effectExtent l="37465" t="0" r="3810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0.05pt;width:0.1pt;height:6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03835</wp:posOffset>
                </wp:positionH>
                <wp:positionV relativeFrom="paragraph">
                  <wp:posOffset>67310</wp:posOffset>
                </wp:positionV>
                <wp:extent cx="1270" cy="5801360"/>
                <wp:effectExtent l="37465" t="635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5.3pt;width:0.05pt;height:45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240</wp:posOffset>
                </wp:positionH>
                <wp:positionV relativeFrom="paragraph">
                  <wp:posOffset>114935</wp:posOffset>
                </wp:positionV>
                <wp:extent cx="1270" cy="5506085"/>
                <wp:effectExtent l="37465" t="0" r="3810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05pt;width:0.1pt;height:43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48890</wp:posOffset>
                </wp:positionH>
                <wp:positionV relativeFrom="paragraph">
                  <wp:posOffset>114935</wp:posOffset>
                </wp:positionV>
                <wp:extent cx="1270" cy="762635"/>
                <wp:effectExtent l="37465" t="635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9.05pt;width:0.1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400300</wp:posOffset>
            </wp:positionH>
            <wp:positionV relativeFrom="paragraph">
              <wp:posOffset>149225</wp:posOffset>
            </wp:positionV>
            <wp:extent cx="153670" cy="291465"/>
            <wp:effectExtent l="0" t="0" r="0" b="0"/>
            <wp:wrapNone/>
            <wp:docPr id="2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086100</wp:posOffset>
            </wp:positionH>
            <wp:positionV relativeFrom="paragraph">
              <wp:posOffset>92075</wp:posOffset>
            </wp:positionV>
            <wp:extent cx="153670" cy="291465"/>
            <wp:effectExtent l="0" t="0" r="0" b="0"/>
            <wp:wrapNone/>
            <wp:docPr id="2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34590</wp:posOffset>
                </wp:positionH>
                <wp:positionV relativeFrom="paragraph">
                  <wp:posOffset>19685</wp:posOffset>
                </wp:positionV>
                <wp:extent cx="609600" cy="66675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1.7pt;margin-top:1.55pt;width:47.95pt;height:52.4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15590</wp:posOffset>
                </wp:positionH>
                <wp:positionV relativeFrom="paragraph">
                  <wp:posOffset>105410</wp:posOffset>
                </wp:positionV>
                <wp:extent cx="124460" cy="324485"/>
                <wp:effectExtent l="8890" t="0" r="508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8.3pt;width:9.75pt;height:2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48890</wp:posOffset>
                </wp:positionH>
                <wp:positionV relativeFrom="paragraph">
                  <wp:posOffset>95885</wp:posOffset>
                </wp:positionV>
                <wp:extent cx="105410" cy="219710"/>
                <wp:effectExtent l="4445" t="2540" r="190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7.55pt;width:8.3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3000375" cy="381000"/>
                <wp:effectExtent l="0" t="0" r="0" b="0"/>
                <wp:wrapNone/>
                <wp:docPr id="2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810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395" cy="246380"/>
                                  <wp:effectExtent l="0" t="0" r="0" b="0"/>
                                  <wp:docPr id="300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Пункт Б    Ул.Чап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36.25pt;height:30pt;mso-wrap-distance-left:9.05pt;mso-wrap-distance-right:9.05pt;mso-wrap-distance-top:0pt;mso-wrap-distance-bottom:0pt;margin-top:0.0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3395" cy="246380"/>
                            <wp:effectExtent l="0" t="0" r="0" b="0"/>
                            <wp:docPr id="301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Пункт Б    Ул.Чап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39440</wp:posOffset>
                </wp:positionH>
                <wp:positionV relativeFrom="paragraph">
                  <wp:posOffset>143510</wp:posOffset>
                </wp:positionV>
                <wp:extent cx="590550" cy="5715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7.2pt;margin-top:11.3pt;width:46.45pt;height:4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53665</wp:posOffset>
                </wp:positionH>
                <wp:positionV relativeFrom="paragraph">
                  <wp:posOffset>143510</wp:posOffset>
                </wp:positionV>
                <wp:extent cx="286385" cy="57150"/>
                <wp:effectExtent l="1270" t="2286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1.3pt;width:22.55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39440</wp:posOffset>
                </wp:positionH>
                <wp:positionV relativeFrom="paragraph">
                  <wp:posOffset>86360</wp:posOffset>
                </wp:positionV>
                <wp:extent cx="1270" cy="1270"/>
                <wp:effectExtent l="80010" t="8001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6.8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39415</wp:posOffset>
                </wp:positionH>
                <wp:positionV relativeFrom="paragraph">
                  <wp:posOffset>86360</wp:posOffset>
                </wp:positionV>
                <wp:extent cx="514350" cy="342900"/>
                <wp:effectExtent l="12065" t="12065" r="12065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6.8pt;width:40.4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imagedata r:id="rId1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29990</wp:posOffset>
                </wp:positionH>
                <wp:positionV relativeFrom="paragraph">
                  <wp:posOffset>29210</wp:posOffset>
                </wp:positionV>
                <wp:extent cx="133350" cy="1133475"/>
                <wp:effectExtent l="5080" t="5715" r="508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33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93.7pt;margin-top:2.3pt;width:10.45pt;height:89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400300</wp:posOffset>
            </wp:positionH>
            <wp:positionV relativeFrom="paragraph">
              <wp:posOffset>92075</wp:posOffset>
            </wp:positionV>
            <wp:extent cx="180340" cy="342900"/>
            <wp:effectExtent l="0" t="0" r="0" b="0"/>
            <wp:wrapNone/>
            <wp:docPr id="3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06190</wp:posOffset>
                </wp:positionH>
                <wp:positionV relativeFrom="paragraph">
                  <wp:posOffset>635</wp:posOffset>
                </wp:positionV>
                <wp:extent cx="10160" cy="838835"/>
                <wp:effectExtent l="37465" t="0" r="3746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0.05pt;width:0.7pt;height:65.9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15715</wp:posOffset>
                </wp:positionH>
                <wp:positionV relativeFrom="paragraph">
                  <wp:posOffset>635</wp:posOffset>
                </wp:positionV>
                <wp:extent cx="10160" cy="838835"/>
                <wp:effectExtent l="37465" t="0" r="3746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0.05pt;width:0.7pt;height:65.95pt;flip:x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06675</wp:posOffset>
                </wp:positionH>
                <wp:positionV relativeFrom="paragraph">
                  <wp:posOffset>143510</wp:posOffset>
                </wp:positionV>
                <wp:extent cx="1270" cy="1991360"/>
                <wp:effectExtent l="37465" t="635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1.3pt;width:0.05pt;height:15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5590</wp:posOffset>
                </wp:positionH>
                <wp:positionV relativeFrom="paragraph">
                  <wp:posOffset>38735</wp:posOffset>
                </wp:positionV>
                <wp:extent cx="1270" cy="1696085"/>
                <wp:effectExtent l="37465" t="0" r="3810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3.05pt;width:0.1pt;height:13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63340</wp:posOffset>
                </wp:positionH>
                <wp:positionV relativeFrom="paragraph">
                  <wp:posOffset>153035</wp:posOffset>
                </wp:positionV>
                <wp:extent cx="1457325" cy="15240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4.2pt;margin-top:12.05pt;width:114.7pt;height:1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34865</wp:posOffset>
                </wp:positionH>
                <wp:positionV relativeFrom="paragraph">
                  <wp:posOffset>-531495</wp:posOffset>
                </wp:positionV>
                <wp:extent cx="1657985" cy="28638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160" cy="286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64.95pt;margin-top:-41.9pt;width:130.5pt;height:2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06365</wp:posOffset>
                </wp:positionH>
                <wp:positionV relativeFrom="paragraph">
                  <wp:posOffset>133985</wp:posOffset>
                </wp:positionV>
                <wp:extent cx="114300" cy="10287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09.95pt;margin-top:10.55pt;width:8.95pt;height:8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54015</wp:posOffset>
                </wp:positionH>
                <wp:positionV relativeFrom="paragraph">
                  <wp:posOffset>133985</wp:posOffset>
                </wp:positionV>
                <wp:extent cx="1270" cy="353060"/>
                <wp:effectExtent l="37465" t="635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10.55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68115</wp:posOffset>
                </wp:positionH>
                <wp:positionV relativeFrom="paragraph">
                  <wp:posOffset>67310</wp:posOffset>
                </wp:positionV>
                <wp:extent cx="1238885" cy="127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5.3pt;width:97.5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20665</wp:posOffset>
                </wp:positionH>
                <wp:positionV relativeFrom="paragraph">
                  <wp:posOffset>10160</wp:posOffset>
                </wp:positionV>
                <wp:extent cx="285750" cy="145732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0.8pt;width:22.4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58790</wp:posOffset>
                </wp:positionH>
                <wp:positionV relativeFrom="paragraph">
                  <wp:posOffset>114935</wp:posOffset>
                </wp:positionV>
                <wp:extent cx="1270" cy="1238885"/>
                <wp:effectExtent l="37465" t="0" r="3810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9.05pt;width:0.1pt;height:9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63515</wp:posOffset>
                </wp:positionH>
                <wp:positionV relativeFrom="paragraph">
                  <wp:posOffset>57785</wp:posOffset>
                </wp:positionV>
                <wp:extent cx="10160" cy="829310"/>
                <wp:effectExtent l="37465" t="0" r="3746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4.55pt;width:0.75pt;height:65.2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06140</wp:posOffset>
                </wp:positionH>
                <wp:positionV relativeFrom="paragraph">
                  <wp:posOffset>95885</wp:posOffset>
                </wp:positionV>
                <wp:extent cx="1647825" cy="1143000"/>
                <wp:effectExtent l="19685" t="19050" r="31750" b="419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Пункт 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903b" stroked="t" o:allowincell="f" style="position:absolute;margin-left:268.2pt;margin-top:7.55pt;width:129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Пункт А.</w:t>
                      </w:r>
                    </w:p>
                  </w:txbxContent>
                </v:textbox>
                <v:fill o:detectmouseclick="t" color2="#9bbb59"/>
                <v:stroke color="#00b050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20665</wp:posOffset>
                </wp:positionH>
                <wp:positionV relativeFrom="paragraph">
                  <wp:posOffset>114935</wp:posOffset>
                </wp:positionV>
                <wp:extent cx="57150" cy="428625"/>
                <wp:effectExtent l="5080" t="5715" r="508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28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8.95pt;margin-top:9.05pt;width:4.45pt;height:33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29990</wp:posOffset>
                </wp:positionH>
                <wp:positionV relativeFrom="paragraph">
                  <wp:posOffset>57785</wp:posOffset>
                </wp:positionV>
                <wp:extent cx="1049655" cy="535305"/>
                <wp:effectExtent l="0" t="0" r="17145" b="17145"/>
                <wp:wrapNone/>
                <wp:docPr id="3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ОО «Чистопольско – Высел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тский са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84pt;height:43.5pt;mso-wrap-distance-left:9.05pt;mso-wrap-distance-right:9.05pt;mso-wrap-distance-top:0pt;mso-wrap-distance-bottom:0pt;margin-top:4.55pt;mso-position-vertical-relative:text;margin-left:293.7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16"/>
                          <w:szCs w:val="16"/>
                        </w:rPr>
                        <w:t>ОО «Чистопольско – Высель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53965</wp:posOffset>
                </wp:positionH>
                <wp:positionV relativeFrom="paragraph">
                  <wp:posOffset>143510</wp:posOffset>
                </wp:positionV>
                <wp:extent cx="152400" cy="161925"/>
                <wp:effectExtent l="5080" t="5715" r="508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7.95pt;margin-top:11.3pt;width:11.95pt;height:12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54015</wp:posOffset>
                </wp:positionH>
                <wp:positionV relativeFrom="paragraph">
                  <wp:posOffset>133985</wp:posOffset>
                </wp:positionV>
                <wp:extent cx="1270" cy="362585"/>
                <wp:effectExtent l="37465" t="635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10.5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82515</wp:posOffset>
                </wp:positionH>
                <wp:positionV relativeFrom="paragraph">
                  <wp:posOffset>29210</wp:posOffset>
                </wp:positionV>
                <wp:extent cx="324485" cy="127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2.3pt;width:25.5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34590</wp:posOffset>
                </wp:positionH>
                <wp:positionV relativeFrom="paragraph">
                  <wp:posOffset>95885</wp:posOffset>
                </wp:positionV>
                <wp:extent cx="3171825" cy="36195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7.55pt;width:249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25065</wp:posOffset>
                </wp:positionH>
                <wp:positionV relativeFrom="paragraph">
                  <wp:posOffset>86360</wp:posOffset>
                </wp:positionV>
                <wp:extent cx="3609975" cy="381000"/>
                <wp:effectExtent l="0" t="0" r="0" b="0"/>
                <wp:wrapNone/>
                <wp:docPr id="3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810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Ул.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84.25pt;height:30pt;mso-wrap-distance-left:9.05pt;mso-wrap-distance-right:9.05pt;mso-wrap-distance-top:0pt;mso-wrap-distance-bottom:0pt;margin-top:6.8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Times New Roman" w:cs="Calibri" w:ascii="Calibri" w:hAnsi="Calibri"/>
                        </w:rPr>
                        <w:t>Ул.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15590</wp:posOffset>
                </wp:positionH>
                <wp:positionV relativeFrom="paragraph">
                  <wp:posOffset>29210</wp:posOffset>
                </wp:positionV>
                <wp:extent cx="2505075" cy="10160"/>
                <wp:effectExtent l="0" t="28575" r="635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.3pt;width:197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514600</wp:posOffset>
            </wp:positionH>
            <wp:positionV relativeFrom="paragraph">
              <wp:posOffset>92075</wp:posOffset>
            </wp:positionV>
            <wp:extent cx="262255" cy="259080"/>
            <wp:effectExtent l="0" t="0" r="0" b="0"/>
            <wp:wrapNone/>
            <wp:docPr id="3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715" b="730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2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53665</wp:posOffset>
                </wp:positionH>
                <wp:positionV relativeFrom="paragraph">
                  <wp:posOffset>635</wp:posOffset>
                </wp:positionV>
                <wp:extent cx="2858135" cy="1270"/>
                <wp:effectExtent l="635" t="37465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0.05pt;width:22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6690</wp:posOffset>
                </wp:positionH>
                <wp:positionV relativeFrom="paragraph">
                  <wp:posOffset>105410</wp:posOffset>
                </wp:positionV>
                <wp:extent cx="2686050" cy="304800"/>
                <wp:effectExtent l="0" t="0" r="0" b="0"/>
                <wp:wrapNone/>
                <wp:docPr id="3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</w:rPr>
                              <w:t>Г.Чистополь</w:t>
                            </w:r>
                            <w:r>
                              <w:rPr/>
                              <w:t xml:space="preserve"> Пункт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4pt;mso-wrap-distance-left:9.05pt;mso-wrap-distance-right:9.05pt;mso-wrap-distance-top:0pt;mso-wrap-distance-bottom:0pt;margin-top:8.3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</w:rPr>
                        <w:t>Г.Чистополь</w:t>
                      </w:r>
                      <w:r>
                        <w:rPr/>
                        <w:t xml:space="preserve"> Пункт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6215</wp:posOffset>
                </wp:positionH>
                <wp:positionV relativeFrom="paragraph">
                  <wp:posOffset>48260</wp:posOffset>
                </wp:positionV>
                <wp:extent cx="5762625" cy="685800"/>
                <wp:effectExtent l="0" t="0" r="0" b="0"/>
                <wp:wrapNone/>
                <wp:docPr id="3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328930"/>
                                  <wp:effectExtent l="0" t="0" r="0" b="0"/>
                                  <wp:docPr id="334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6040" cy="548640"/>
                                  <wp:effectExtent l="0" t="0" r="0" b="0"/>
                                  <wp:docPr id="335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54pt;mso-wrap-distance-left:9.05pt;mso-wrap-distance-right:9.05pt;mso-wrap-distance-top:0pt;mso-wrap-distance-bottom:0pt;margin-top:3.8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640" cy="328930"/>
                            <wp:effectExtent l="0" t="0" r="0" b="0"/>
                            <wp:docPr id="336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6040" cy="548640"/>
                            <wp:effectExtent l="0" t="0" r="0" b="0"/>
                            <wp:docPr id="337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46710</wp:posOffset>
                </wp:positionH>
                <wp:positionV relativeFrom="paragraph">
                  <wp:posOffset>38735</wp:posOffset>
                </wp:positionV>
                <wp:extent cx="6296025" cy="457200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7.3pt;margin-top:3.05pt;width:495.7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240</wp:posOffset>
                </wp:positionH>
                <wp:positionV relativeFrom="paragraph">
                  <wp:posOffset>124460</wp:posOffset>
                </wp:positionV>
                <wp:extent cx="5696585" cy="10160"/>
                <wp:effectExtent l="0" t="28575" r="635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8pt;width:448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6290</wp:posOffset>
                </wp:positionH>
                <wp:positionV relativeFrom="paragraph">
                  <wp:posOffset>67310</wp:posOffset>
                </wp:positionV>
                <wp:extent cx="590550" cy="5715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.7pt;margin-top:5.3pt;width:46.45pt;height:4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6290</wp:posOffset>
                </wp:positionH>
                <wp:positionV relativeFrom="paragraph">
                  <wp:posOffset>76835</wp:posOffset>
                </wp:positionV>
                <wp:extent cx="590550" cy="5715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.7pt;margin-top:6.05pt;width:46.45pt;height:4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68115</wp:posOffset>
                </wp:positionH>
                <wp:positionV relativeFrom="paragraph">
                  <wp:posOffset>76835</wp:posOffset>
                </wp:positionV>
                <wp:extent cx="590550" cy="5715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2.45pt;margin-top:6.05pt;width:46.45pt;height:4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03835</wp:posOffset>
                </wp:positionH>
                <wp:positionV relativeFrom="paragraph">
                  <wp:posOffset>133985</wp:posOffset>
                </wp:positionV>
                <wp:extent cx="5915660" cy="1270"/>
                <wp:effectExtent l="635" t="37465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0.55pt;width:46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72"/>
        <w:spacing w:lineRule="auto" w:line="240" w:before="0" w:after="0"/>
        <w:ind w:left="17" w:hanging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43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     </w:t>
      </w:r>
      <w:r>
        <w:rPr>
          <w:b w:val="false"/>
          <w:sz w:val="24"/>
          <w:szCs w:val="24"/>
          <w:lang w:val="ru-RU"/>
        </w:rPr>
        <w:t>-    маршрут движения автобуса 00</w:t>
      </w:r>
    </w:p>
    <w:p>
      <w:pPr>
        <w:pStyle w:val="72"/>
        <w:spacing w:lineRule="auto" w:line="240" w:before="0" w:after="0"/>
        <w:ind w:left="17" w:hanging="499"/>
        <w:rPr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590550" cy="5715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6.95pt;width:46.45pt;height:4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  <w:lang w:val="ru-RU"/>
        </w:rPr>
        <w:t>-       -  место посадки/высадки детей</w:t>
      </w:r>
    </w:p>
    <w:p>
      <w:pPr>
        <w:pStyle w:val="72"/>
        <w:shd w:fill="auto" w:val="clear"/>
        <w:spacing w:lineRule="exact" w:line="270" w:before="0" w:after="0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2"/>
        <w:shd w:fill="auto" w:val="clear"/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к составлению схемы маршрута движения автобуса</w:t>
      </w:r>
    </w:p>
    <w:p>
      <w:pPr>
        <w:pStyle w:val="72"/>
        <w:shd w:fill="auto" w:val="clear"/>
        <w:spacing w:lineRule="exact" w:line="270" w:before="0" w:after="305"/>
        <w:ind w:left="20" w:hanging="0"/>
        <w:rPr>
          <w:lang w:val="ru-RU"/>
        </w:rPr>
      </w:pPr>
      <w:r>
        <w:rPr>
          <w:sz w:val="28"/>
          <w:szCs w:val="28"/>
          <w:lang w:val="ru-RU"/>
        </w:rPr>
        <w:t>образовательной организации</w:t>
      </w:r>
    </w:p>
    <w:p>
      <w:pPr>
        <w:pStyle w:val="54"/>
        <w:shd w:fill="auto" w:val="clear"/>
        <w:spacing w:lineRule="auto" w:line="240" w:before="0" w:after="0"/>
        <w:ind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 расположена образовательная организация.</w:t>
      </w:r>
    </w:p>
    <w:p>
      <w:pPr>
        <w:pStyle w:val="54"/>
        <w:shd w:fill="auto" w:val="clear"/>
        <w:spacing w:lineRule="auto" w:line="240" w:before="0" w:after="0"/>
        <w:ind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илые дома населенных пунктов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дание образовательной организации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локация существующих дорожных знаков на пути следования автобуса образовательной организации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54"/>
        <w:shd w:fill="auto" w:val="clear"/>
        <w:spacing w:lineRule="auto" w:line="240" w:before="0" w:after="0"/>
        <w:ind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В случаях, когда осуществляется перевозка детей специальным транспортным средством на экскурсии, спортивные соревнования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exact" w:line="322" w:before="0" w:after="240"/>
        <w:ind w:right="60" w:hanging="0"/>
        <w:rPr/>
      </w:pPr>
      <w:r>
        <w:rPr>
          <w:lang w:val="ru-RU"/>
        </w:rPr>
        <w:t>схема расположения остановки автобуса у образовательной организации</w:t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46710</wp:posOffset>
                </wp:positionH>
                <wp:positionV relativeFrom="paragraph">
                  <wp:posOffset>152400</wp:posOffset>
                </wp:positionV>
                <wp:extent cx="6238875" cy="6076950"/>
                <wp:effectExtent l="19685" t="19050" r="31115" b="412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6076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7.3pt;margin-top:12pt;width:491.2pt;height:478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62940</wp:posOffset>
                </wp:positionH>
                <wp:positionV relativeFrom="paragraph">
                  <wp:posOffset>143510</wp:posOffset>
                </wp:positionV>
                <wp:extent cx="4772660" cy="38100"/>
                <wp:effectExtent l="0" t="5080" r="635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288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1.3pt;width:375.7pt;height: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434965</wp:posOffset>
                </wp:positionH>
                <wp:positionV relativeFrom="paragraph">
                  <wp:posOffset>305435</wp:posOffset>
                </wp:positionV>
                <wp:extent cx="1270" cy="467995"/>
                <wp:effectExtent l="37465" t="0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68360" cy="1800"/>
                        </a:xfrm>
                        <a:prstGeom prst="curvedConnector5">
                          <a:avLst>
                            <a:gd name="adj1" fmla="val 49923"/>
                            <a:gd name="adj2" fmla="val 50000"/>
                            <a:gd name="adj3" fmla="val 4992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27.95pt;margin-top:24.05pt;width:0.1pt;height:36.7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56235</wp:posOffset>
                </wp:positionH>
                <wp:positionV relativeFrom="paragraph">
                  <wp:posOffset>19685</wp:posOffset>
                </wp:positionV>
                <wp:extent cx="5915025" cy="666750"/>
                <wp:effectExtent l="0" t="0" r="0" b="0"/>
                <wp:wrapNone/>
                <wp:docPr id="3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66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Ул.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5.75pt;height:52.5pt;mso-wrap-distance-left:9.05pt;mso-wrap-distance-right:9.05pt;mso-wrap-distance-top:0pt;mso-wrap-distance-bottom:0pt;margin-top:1.5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Ул.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1015</wp:posOffset>
                </wp:positionH>
                <wp:positionV relativeFrom="paragraph">
                  <wp:posOffset>167640</wp:posOffset>
                </wp:positionV>
                <wp:extent cx="619125" cy="493395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33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.45pt;margin-top:13.2pt;width:48.7pt;height:388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49190</wp:posOffset>
                </wp:positionH>
                <wp:positionV relativeFrom="paragraph">
                  <wp:posOffset>320040</wp:posOffset>
                </wp:positionV>
                <wp:extent cx="600075" cy="478155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81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9.7pt;margin-top:25.2pt;width:47.2pt;height:376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20140</wp:posOffset>
                </wp:positionH>
                <wp:positionV relativeFrom="paragraph">
                  <wp:posOffset>320040</wp:posOffset>
                </wp:positionV>
                <wp:extent cx="3829050" cy="180975"/>
                <wp:effectExtent l="5080" t="5715" r="508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81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8.2pt;margin-top:25.2pt;width:301.45pt;height:14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96315</wp:posOffset>
                </wp:positionH>
                <wp:positionV relativeFrom="paragraph">
                  <wp:posOffset>167640</wp:posOffset>
                </wp:positionV>
                <wp:extent cx="4038600" cy="57150"/>
                <wp:effectExtent l="635" t="37465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88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3.2pt;width:317.95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58690</wp:posOffset>
                </wp:positionH>
                <wp:positionV relativeFrom="paragraph">
                  <wp:posOffset>144145</wp:posOffset>
                </wp:positionV>
                <wp:extent cx="190500" cy="460057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00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4.7pt;margin-top:11.35pt;width:14.95pt;height:362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20140</wp:posOffset>
                </wp:positionH>
                <wp:positionV relativeFrom="paragraph">
                  <wp:posOffset>144145</wp:posOffset>
                </wp:positionV>
                <wp:extent cx="152400" cy="4600575"/>
                <wp:effectExtent l="5080" t="5715" r="508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00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8.2pt;margin-top:11.35pt;width:11.95pt;height:362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62940</wp:posOffset>
                </wp:positionH>
                <wp:positionV relativeFrom="paragraph">
                  <wp:posOffset>306070</wp:posOffset>
                </wp:positionV>
                <wp:extent cx="1270" cy="4020185"/>
                <wp:effectExtent l="37465" t="635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24.1pt;width:0.05pt;height:3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96315</wp:posOffset>
                </wp:positionH>
                <wp:positionV relativeFrom="paragraph">
                  <wp:posOffset>306070</wp:posOffset>
                </wp:positionV>
                <wp:extent cx="1270" cy="1134110"/>
                <wp:effectExtent l="37465" t="0" r="3810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4.1pt;width:0.05pt;height:8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82540</wp:posOffset>
                </wp:positionH>
                <wp:positionV relativeFrom="paragraph">
                  <wp:posOffset>306070</wp:posOffset>
                </wp:positionV>
                <wp:extent cx="10160" cy="4163060"/>
                <wp:effectExtent l="38100" t="635" r="285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24.1pt;width:0.7pt;height:3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89255</wp:posOffset>
                </wp:positionH>
                <wp:positionV relativeFrom="paragraph">
                  <wp:posOffset>49530</wp:posOffset>
                </wp:positionV>
                <wp:extent cx="676910" cy="400685"/>
                <wp:effectExtent l="19050" t="19050" r="31750" b="412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800" cy="400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0.65pt;margin-top:3.85pt;width:53.2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9220</wp:posOffset>
                </wp:positionH>
                <wp:positionV relativeFrom="paragraph">
                  <wp:posOffset>82550</wp:posOffset>
                </wp:positionV>
                <wp:extent cx="3276600" cy="2800350"/>
                <wp:effectExtent l="19050" t="19050" r="19685" b="196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8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rnd" w="381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08.6pt;margin-top:6.5pt;width:257.95pt;height:220.45pt;mso-wrap-style:none;v-text-anchor:middle">
                <v:fill o:detectmouseclick="t" type="solid" color2="#291c43"/>
                <v:stroke color="#00b05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0</wp:posOffset>
                </wp:positionV>
                <wp:extent cx="1257300" cy="13335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9.7pt;margin-top:27.5pt;width:98.95pt;height:10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77490</wp:posOffset>
                </wp:positionH>
                <wp:positionV relativeFrom="paragraph">
                  <wp:posOffset>349250</wp:posOffset>
                </wp:positionV>
                <wp:extent cx="152400" cy="3048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8.7pt;margin-top:27.5pt;width:11.95pt;height:23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434965</wp:posOffset>
                </wp:positionH>
                <wp:positionV relativeFrom="paragraph">
                  <wp:posOffset>82550</wp:posOffset>
                </wp:positionV>
                <wp:extent cx="1270" cy="4029710"/>
                <wp:effectExtent l="37465" t="0" r="3810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6.5pt;width:0.1pt;height:3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91180</wp:posOffset>
                </wp:positionH>
                <wp:positionV relativeFrom="paragraph">
                  <wp:posOffset>179705</wp:posOffset>
                </wp:positionV>
                <wp:extent cx="153035" cy="245745"/>
                <wp:effectExtent l="7620" t="13970" r="87630" b="812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5880"/>
                        </a:xfrm>
                        <a:custGeom>
                          <a:avLst/>
                          <a:gdLst>
                            <a:gd name="textAreaLeft" fmla="*/ 2880 w 86760"/>
                            <a:gd name="textAreaRight" fmla="*/ 84960 w 86760"/>
                            <a:gd name="textAreaTop" fmla="*/ 145080 h 139320"/>
                            <a:gd name="textAreaBottom" fmla="*/ 18288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43.4pt;margin-top:14.15pt;width:12pt;height:19.3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01390</wp:posOffset>
                </wp:positionH>
                <wp:positionV relativeFrom="paragraph">
                  <wp:posOffset>179705</wp:posOffset>
                </wp:positionV>
                <wp:extent cx="153035" cy="245745"/>
                <wp:effectExtent l="7620" t="13970" r="87630" b="812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5880"/>
                        </a:xfrm>
                        <a:custGeom>
                          <a:avLst/>
                          <a:gdLst>
                            <a:gd name="textAreaLeft" fmla="*/ 2880 w 86760"/>
                            <a:gd name="textAreaRight" fmla="*/ 84960 w 86760"/>
                            <a:gd name="textAreaTop" fmla="*/ 145080 h 139320"/>
                            <a:gd name="textAreaBottom" fmla="*/ 18288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5.7pt;margin-top:14.15pt;width:12pt;height:19.3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00805</wp:posOffset>
                </wp:positionH>
                <wp:positionV relativeFrom="paragraph">
                  <wp:posOffset>187325</wp:posOffset>
                </wp:positionV>
                <wp:extent cx="153035" cy="245745"/>
                <wp:effectExtent l="7620" t="13970" r="87630" b="812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5880"/>
                        </a:xfrm>
                        <a:custGeom>
                          <a:avLst/>
                          <a:gdLst>
                            <a:gd name="textAreaLeft" fmla="*/ 2880 w 86760"/>
                            <a:gd name="textAreaRight" fmla="*/ 84960 w 86760"/>
                            <a:gd name="textAreaTop" fmla="*/ 145080 h 139320"/>
                            <a:gd name="textAreaBottom" fmla="*/ 18288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7.15pt;margin-top:14.75pt;width:12pt;height:19.3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091940</wp:posOffset>
            </wp:positionH>
            <wp:positionV relativeFrom="paragraph">
              <wp:posOffset>120650</wp:posOffset>
            </wp:positionV>
            <wp:extent cx="304800" cy="304800"/>
            <wp:effectExtent l="0" t="0" r="0" b="0"/>
            <wp:wrapNone/>
            <wp:docPr id="3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558290</wp:posOffset>
            </wp:positionH>
            <wp:positionV relativeFrom="paragraph">
              <wp:posOffset>63500</wp:posOffset>
            </wp:positionV>
            <wp:extent cx="304800" cy="304800"/>
            <wp:effectExtent l="0" t="0" r="0" b="0"/>
            <wp:wrapNone/>
            <wp:docPr id="3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20190</wp:posOffset>
                </wp:positionH>
                <wp:positionV relativeFrom="paragraph">
                  <wp:posOffset>125730</wp:posOffset>
                </wp:positionV>
                <wp:extent cx="152400" cy="85725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57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9.7pt;margin-top:9.9pt;width:11.95pt;height:67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72740</wp:posOffset>
                </wp:positionH>
                <wp:positionV relativeFrom="paragraph">
                  <wp:posOffset>68580</wp:posOffset>
                </wp:positionV>
                <wp:extent cx="1270" cy="229235"/>
                <wp:effectExtent l="37465" t="0" r="3810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5.4pt;width:0.05pt;height:17.95pt;flip:y" type="_x0000_t32">
                <v:stroke color="red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15440</wp:posOffset>
                </wp:positionH>
                <wp:positionV relativeFrom="paragraph">
                  <wp:posOffset>68580</wp:posOffset>
                </wp:positionV>
                <wp:extent cx="1096010" cy="127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5.4pt;width:86.25pt;height:0.0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15440</wp:posOffset>
                </wp:positionH>
                <wp:positionV relativeFrom="paragraph">
                  <wp:posOffset>230505</wp:posOffset>
                </wp:positionV>
                <wp:extent cx="1270" cy="610235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8.15pt;width:0.1pt;height:48.05pt" type="_x0000_t32">
                <v:stroke color="red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72440</wp:posOffset>
            </wp:positionH>
            <wp:positionV relativeFrom="paragraph">
              <wp:posOffset>182880</wp:posOffset>
            </wp:positionV>
            <wp:extent cx="777240" cy="609600"/>
            <wp:effectExtent l="0" t="0" r="0" b="0"/>
            <wp:wrapNone/>
            <wp:docPr id="3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29740</wp:posOffset>
                </wp:positionH>
                <wp:positionV relativeFrom="paragraph">
                  <wp:posOffset>287655</wp:posOffset>
                </wp:positionV>
                <wp:extent cx="2600325" cy="1076325"/>
                <wp:effectExtent l="0" t="0" r="0" b="0"/>
                <wp:wrapNone/>
                <wp:docPr id="3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76325"/>
                        </a:xfrm>
                        <a:prstGeom prst="rect"/>
                        <a:blipFill rotWithShape="0">
                          <a:blip r:embed="rId1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</w:rPr>
                              <w:t>ОО «Чистопольско- Высельский 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4.75pt;height:84.75pt;mso-wrap-distance-left:9.05pt;mso-wrap-distance-right:9.05pt;mso-wrap-distance-top:0pt;mso-wrap-distance-bottom:0pt;margin-top:22.6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</w:rPr>
                        <w:t>ОО «Чистопольско- Высельский 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89255</wp:posOffset>
                </wp:positionH>
                <wp:positionV relativeFrom="paragraph">
                  <wp:posOffset>-116205</wp:posOffset>
                </wp:positionV>
                <wp:extent cx="695960" cy="324485"/>
                <wp:effectExtent l="6350" t="6350" r="19050" b="285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588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65pt;margin-top:-9.2pt;width:54.7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43940</wp:posOffset>
                </wp:positionH>
                <wp:positionV relativeFrom="paragraph">
                  <wp:posOffset>126365</wp:posOffset>
                </wp:positionV>
                <wp:extent cx="142875" cy="82867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28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.2pt;margin-top:9.95pt;width:11.2pt;height:65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72540</wp:posOffset>
                </wp:positionH>
                <wp:positionV relativeFrom="paragraph">
                  <wp:posOffset>126365</wp:posOffset>
                </wp:positionV>
                <wp:extent cx="342900" cy="142875"/>
                <wp:effectExtent l="5080" t="5715" r="508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0.2pt;margin-top:9.95pt;width:26.95pt;height:11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72540</wp:posOffset>
                </wp:positionH>
                <wp:positionV relativeFrom="paragraph">
                  <wp:posOffset>212090</wp:posOffset>
                </wp:positionV>
                <wp:extent cx="191135" cy="127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6.7pt;width:14.95pt;height:0.1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62405</wp:posOffset>
                </wp:positionH>
                <wp:positionV relativeFrom="paragraph">
                  <wp:posOffset>226695</wp:posOffset>
                </wp:positionV>
                <wp:extent cx="153035" cy="245745"/>
                <wp:effectExtent l="7620" t="13970" r="87630" b="812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5880"/>
                        </a:xfrm>
                        <a:custGeom>
                          <a:avLst/>
                          <a:gdLst>
                            <a:gd name="textAreaLeft" fmla="*/ 2880 w 86760"/>
                            <a:gd name="textAreaRight" fmla="*/ 84960 w 86760"/>
                            <a:gd name="textAreaTop" fmla="*/ 145080 h 139320"/>
                            <a:gd name="textAreaBottom" fmla="*/ 18288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5.15pt;margin-top:17.85pt;width:12pt;height:19.3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330065</wp:posOffset>
            </wp:positionH>
            <wp:positionV relativeFrom="paragraph">
              <wp:posOffset>226695</wp:posOffset>
            </wp:positionV>
            <wp:extent cx="314325" cy="371475"/>
            <wp:effectExtent l="0" t="0" r="0" b="0"/>
            <wp:wrapNone/>
            <wp:docPr id="38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69875</wp:posOffset>
                </wp:positionH>
                <wp:positionV relativeFrom="paragraph">
                  <wp:posOffset>269240</wp:posOffset>
                </wp:positionV>
                <wp:extent cx="410210" cy="372110"/>
                <wp:effectExtent l="0" t="0" r="12700" b="222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37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21.3pt;margin-top:21.2pt;width:32.2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330065</wp:posOffset>
            </wp:positionH>
            <wp:positionV relativeFrom="paragraph">
              <wp:posOffset>327025</wp:posOffset>
            </wp:positionV>
            <wp:extent cx="314325" cy="371475"/>
            <wp:effectExtent l="0" t="0" r="0" b="0"/>
            <wp:wrapNone/>
            <wp:docPr id="3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1338580</wp:posOffset>
            </wp:positionH>
            <wp:positionV relativeFrom="paragraph">
              <wp:posOffset>241300</wp:posOffset>
            </wp:positionV>
            <wp:extent cx="334010" cy="387985"/>
            <wp:effectExtent l="0" t="0" r="0" b="0"/>
            <wp:wrapNone/>
            <wp:docPr id="3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65430</wp:posOffset>
                </wp:positionH>
                <wp:positionV relativeFrom="paragraph">
                  <wp:posOffset>327660</wp:posOffset>
                </wp:positionV>
                <wp:extent cx="400685" cy="372110"/>
                <wp:effectExtent l="0" t="0" r="12700" b="222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37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20.9pt;margin-top:25.75pt;width:31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43940</wp:posOffset>
                </wp:positionH>
                <wp:positionV relativeFrom="paragraph">
                  <wp:posOffset>65405</wp:posOffset>
                </wp:positionV>
                <wp:extent cx="1270" cy="1762760"/>
                <wp:effectExtent l="37465" t="0" r="3810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5.15pt;width:0.05pt;height:13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19555</wp:posOffset>
                </wp:positionH>
                <wp:positionV relativeFrom="paragraph">
                  <wp:posOffset>267335</wp:posOffset>
                </wp:positionV>
                <wp:extent cx="153035" cy="245745"/>
                <wp:effectExtent l="7620" t="13970" r="87630" b="812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5880"/>
                        </a:xfrm>
                        <a:custGeom>
                          <a:avLst/>
                          <a:gdLst>
                            <a:gd name="textAreaLeft" fmla="*/ 2880 w 86760"/>
                            <a:gd name="textAreaRight" fmla="*/ 84960 w 86760"/>
                            <a:gd name="textAreaTop" fmla="*/ 145080 h 139320"/>
                            <a:gd name="textAreaBottom" fmla="*/ 18288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19.65pt;margin-top:21.05pt;width:12pt;height:19.3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091940</wp:posOffset>
            </wp:positionH>
            <wp:positionV relativeFrom="paragraph">
              <wp:posOffset>341630</wp:posOffset>
            </wp:positionV>
            <wp:extent cx="304800" cy="304800"/>
            <wp:effectExtent l="0" t="0" r="0" b="0"/>
            <wp:wrapNone/>
            <wp:docPr id="38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425190</wp:posOffset>
            </wp:positionH>
            <wp:positionV relativeFrom="paragraph">
              <wp:posOffset>341630</wp:posOffset>
            </wp:positionV>
            <wp:extent cx="304800" cy="304800"/>
            <wp:effectExtent l="0" t="0" r="0" b="0"/>
            <wp:wrapNone/>
            <wp:docPr id="3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825115</wp:posOffset>
            </wp:positionH>
            <wp:positionV relativeFrom="paragraph">
              <wp:posOffset>32385</wp:posOffset>
            </wp:positionV>
            <wp:extent cx="304800" cy="304800"/>
            <wp:effectExtent l="0" t="0" r="0" b="0"/>
            <wp:wrapNone/>
            <wp:docPr id="3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1948815</wp:posOffset>
            </wp:positionH>
            <wp:positionV relativeFrom="paragraph">
              <wp:posOffset>32385</wp:posOffset>
            </wp:positionV>
            <wp:extent cx="304800" cy="304800"/>
            <wp:effectExtent l="0" t="0" r="0" b="0"/>
            <wp:wrapNone/>
            <wp:docPr id="3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72540</wp:posOffset>
                </wp:positionH>
                <wp:positionV relativeFrom="paragraph">
                  <wp:posOffset>228600</wp:posOffset>
                </wp:positionV>
                <wp:extent cx="572135" cy="362585"/>
                <wp:effectExtent l="0" t="0" r="12700" b="222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6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00.2pt;margin-top:18pt;width:4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62940</wp:posOffset>
                </wp:positionH>
                <wp:positionV relativeFrom="paragraph">
                  <wp:posOffset>186055</wp:posOffset>
                </wp:positionV>
                <wp:extent cx="381635" cy="1270"/>
                <wp:effectExtent l="635" t="37465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14.65pt;width:30.05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31"/>
        <w:shd w:fill="auto" w:val="clear"/>
        <w:tabs>
          <w:tab w:val="clear" w:pos="708"/>
          <w:tab w:val="left" w:pos="3130" w:leader="none"/>
        </w:tabs>
        <w:spacing w:lineRule="exact" w: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pt" to="1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движение автобуса</w:t>
      </w:r>
    </w:p>
    <w:p>
      <w:pPr>
        <w:pStyle w:val="131"/>
        <w:shd w:fill="auto" w:val="clear"/>
        <w:tabs>
          <w:tab w:val="clear" w:pos="708"/>
          <w:tab w:val="left" w:pos="125" w:leader="none"/>
        </w:tabs>
        <w:spacing w:lineRule="exact" w:line="470"/>
        <w:ind w:right="2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0</wp:posOffset>
                </wp:positionV>
                <wp:extent cx="685800" cy="0"/>
                <wp:effectExtent l="635" t="38100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pt" to="35.95pt,17.5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вижение детей к месту посадки/высадк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641985</wp:posOffset>
                </wp:positionH>
                <wp:positionV relativeFrom="margin">
                  <wp:posOffset>-6741795</wp:posOffset>
                </wp:positionV>
                <wp:extent cx="1273175" cy="160020"/>
                <wp:effectExtent l="0" t="0" r="0" b="0"/>
                <wp:wrapSquare wrapText="bothSides"/>
                <wp:docPr id="3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бразец схе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2.6pt;mso-wrap-distance-left:5pt;mso-wrap-distance-right:5pt;mso-wrap-distance-top:0pt;mso-wrap-distance-bottom:0pt;margin-top:-530.85pt;mso-position-vertical-relative:margin;margin-left: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</w:rPr>
                        <w:t>Образец сх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hd w:fill="auto" w:val="clear"/>
        <w:tabs>
          <w:tab w:val="clear" w:pos="708"/>
          <w:tab w:val="left" w:pos="125" w:leader="none"/>
        </w:tabs>
        <w:spacing w:lineRule="exact" w:line="470"/>
        <w:ind w:righ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914400" cy="1143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pt;margin-top:12pt;width:71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место посадки/высадки детей</w:t>
      </w:r>
    </w:p>
    <w:p>
      <w:pPr>
        <w:pStyle w:val="72"/>
        <w:shd w:fill="auto" w:val="clear"/>
        <w:spacing w:lineRule="exact" w:line="322" w:before="0" w:after="240"/>
        <w:ind w:right="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54"/>
        <w:shd w:fill="auto" w:val="clear"/>
        <w:spacing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spacing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хеме указывается подъезд в оборудованный «карман» или другое оборудованное место для посадки и высадки детей из автобуса у 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54"/>
        <w:shd w:fill="auto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схеме обозначены: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е дома района расположения образовательной организации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дание образовательной организации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территории образовательной организации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700"/>
        <w:rPr/>
      </w:pPr>
      <w:r>
        <w:rPr>
          <w:sz w:val="24"/>
          <w:szCs w:val="24"/>
        </w:rPr>
        <w:t>автомобильные</w:t>
      </w:r>
      <w:r>
        <w:rPr>
          <w:sz w:val="24"/>
          <w:szCs w:val="24"/>
          <w:lang w:val="ru-RU"/>
        </w:rPr>
        <w:t xml:space="preserve"> д</w:t>
      </w:r>
      <w:r>
        <w:rPr>
          <w:sz w:val="24"/>
          <w:szCs w:val="24"/>
        </w:rPr>
        <w:t>ороги.</w:t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-схема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pStyle w:val="ListParagraph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6454140" cy="6858000"/>
                <wp:effectExtent l="19050" t="19050" r="31750" b="412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6858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7pt;margin-top:5.5pt;width:508.15pt;height:539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5257800</wp:posOffset>
            </wp:positionH>
            <wp:positionV relativeFrom="paragraph">
              <wp:posOffset>69850</wp:posOffset>
            </wp:positionV>
            <wp:extent cx="180340" cy="342900"/>
            <wp:effectExtent l="0" t="0" r="0" b="0"/>
            <wp:wrapNone/>
            <wp:docPr id="3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6334125" cy="428625"/>
                <wp:effectExtent l="6985" t="6985" r="18415" b="279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28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pt;margin-top:-0.15pt;width:498.7pt;height:33.7pt;mso-wrap-style:none;v-text-anchor:middle">
                <v:fill o:detectmouseclick="t" type="solid" color2="#7f7f7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457700</wp:posOffset>
            </wp:positionH>
            <wp:positionV relativeFrom="paragraph">
              <wp:posOffset>-1905</wp:posOffset>
            </wp:positionV>
            <wp:extent cx="384810" cy="307340"/>
            <wp:effectExtent l="0" t="0" r="0" b="0"/>
            <wp:wrapNone/>
            <wp:docPr id="40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384810" cy="307340"/>
            <wp:effectExtent l="0" t="0" r="0" b="0"/>
            <wp:wrapNone/>
            <wp:docPr id="4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225415</wp:posOffset>
                </wp:positionH>
                <wp:positionV relativeFrom="paragraph">
                  <wp:posOffset>96520</wp:posOffset>
                </wp:positionV>
                <wp:extent cx="838200" cy="8763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762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11.45pt;margin-top:7.6pt;width:65.95pt;height:68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2834005</wp:posOffset>
                </wp:positionH>
                <wp:positionV relativeFrom="paragraph">
                  <wp:posOffset>-2521585</wp:posOffset>
                </wp:positionV>
                <wp:extent cx="5715635" cy="505460"/>
                <wp:effectExtent l="6350" t="6350" r="19050" b="285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5720" cy="505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223.15pt;margin-top:-198.6pt;width:450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Гагарина</w:t>
                      </w:r>
                    </w:p>
                  </w:txbxContent>
                </v:textbox>
                <v:fill o:detectmouseclick="t" type="solid" color2="#7f7f7f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228600" cy="41148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pt;margin-top:6.55pt;width:17.95pt;height:323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4886325" cy="15240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pt;margin-top:6.55pt;width:384.7pt;height:1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463540</wp:posOffset>
                </wp:positionH>
                <wp:positionV relativeFrom="paragraph">
                  <wp:posOffset>139065</wp:posOffset>
                </wp:positionV>
                <wp:extent cx="391160" cy="48260"/>
                <wp:effectExtent l="0" t="28575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3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10.95pt;width:30.7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-342900</wp:posOffset>
            </wp:positionH>
            <wp:positionV relativeFrom="paragraph">
              <wp:posOffset>83185</wp:posOffset>
            </wp:positionV>
            <wp:extent cx="262255" cy="259080"/>
            <wp:effectExtent l="0" t="0" r="0" b="0"/>
            <wp:wrapNone/>
            <wp:docPr id="4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3" t="-110" r="-10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2066925" cy="3429000"/>
                <wp:effectExtent l="19685" t="19050" r="18415" b="190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29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5pt;margin-top:9.9pt;width:162.7pt;height:269.95pt;mso-wrap-style:none;v-text-anchor:middle">
                <v:fill o:detectmouseclick="t" type="solid" color2="#6d2faf"/>
                <v:stroke color="green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542925" cy="314325"/>
                <wp:effectExtent l="12700" t="12700" r="12065" b="1206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9.9pt;width:42.7pt;height:24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imagedata r:id="rId15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46685" cy="560070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600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14pt;margin-top:0.9pt;width:11.5pt;height:44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77815</wp:posOffset>
                </wp:positionH>
                <wp:positionV relativeFrom="paragraph">
                  <wp:posOffset>133985</wp:posOffset>
                </wp:positionV>
                <wp:extent cx="210185" cy="372110"/>
                <wp:effectExtent l="4445" t="254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0.55pt;width:16.5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30240</wp:posOffset>
                </wp:positionH>
                <wp:positionV relativeFrom="paragraph">
                  <wp:posOffset>76200</wp:posOffset>
                </wp:positionV>
                <wp:extent cx="200660" cy="325120"/>
                <wp:effectExtent l="4445" t="0" r="0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6pt;width:15.8pt;height:2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14300" cy="228600"/>
                <wp:effectExtent l="6350" t="15875" r="86360" b="819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4pt;margin-top:9.9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2286000</wp:posOffset>
            </wp:positionH>
            <wp:positionV relativeFrom="paragraph">
              <wp:posOffset>125730</wp:posOffset>
            </wp:positionV>
            <wp:extent cx="304800" cy="304800"/>
            <wp:effectExtent l="0" t="0" r="0" b="0"/>
            <wp:wrapNone/>
            <wp:docPr id="4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1485900</wp:posOffset>
            </wp:positionH>
            <wp:positionV relativeFrom="paragraph">
              <wp:posOffset>125730</wp:posOffset>
            </wp:positionV>
            <wp:extent cx="304800" cy="304800"/>
            <wp:effectExtent l="0" t="0" r="0" b="0"/>
            <wp:wrapNone/>
            <wp:docPr id="4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5080" t="5080" r="5715" b="641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.2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5829300</wp:posOffset>
            </wp:positionH>
            <wp:positionV relativeFrom="paragraph">
              <wp:posOffset>168275</wp:posOffset>
            </wp:positionV>
            <wp:extent cx="180340" cy="342900"/>
            <wp:effectExtent l="0" t="0" r="0" b="0"/>
            <wp:wrapNone/>
            <wp:docPr id="4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15365</wp:posOffset>
                </wp:positionH>
                <wp:positionV relativeFrom="paragraph">
                  <wp:posOffset>96520</wp:posOffset>
                </wp:positionV>
                <wp:extent cx="952500" cy="2171700"/>
                <wp:effectExtent l="5080" t="5080" r="43053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17188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1231200"/>
                            <a:gd name="textAreaBottom" fmla="*/ 120492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49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630"/>
                              </a:lnTo>
                              <a:arcTo wR="3600" hR="3600" stAng="10800000" swAng="-5400000"/>
                              <a:lnTo>
                                <a:pt x="18000" y="49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О  «Чистопольско – Выс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ский са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95pt;margin-top:7.6pt;width:7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О  «Чистопольско – Высель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ский сад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29255</wp:posOffset>
                </wp:positionH>
                <wp:positionV relativeFrom="paragraph">
                  <wp:posOffset>-2313940</wp:posOffset>
                </wp:positionV>
                <wp:extent cx="5450205" cy="55308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0040" cy="552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Чапаев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30.7pt;margin-top:-182.25pt;width:429.1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Чапаева.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0" cy="4914900"/>
                <wp:effectExtent l="43180" t="0" r="431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5pt" to="432pt,397.9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715000</wp:posOffset>
                </wp:positionH>
                <wp:positionV relativeFrom="paragraph">
                  <wp:posOffset>139065</wp:posOffset>
                </wp:positionV>
                <wp:extent cx="0" cy="5029200"/>
                <wp:effectExtent l="43180" t="0" r="431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95pt" to="450pt,406.9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4300" cy="228600"/>
                <wp:effectExtent l="6350" t="15875" r="86360" b="819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pt;margin-top:1.9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15640</wp:posOffset>
                </wp:positionH>
                <wp:positionV relativeFrom="paragraph">
                  <wp:posOffset>113665</wp:posOffset>
                </wp:positionV>
                <wp:extent cx="276225" cy="228600"/>
                <wp:effectExtent l="8255" t="6350" r="7620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156960 w 156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3.2pt;margin-top:8.95pt;width:21.7pt;height:17.95pt;mso-wrap-style:none;v-text-anchor:middle" type="_x0000_t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15640</wp:posOffset>
                </wp:positionH>
                <wp:positionV relativeFrom="paragraph">
                  <wp:posOffset>156210</wp:posOffset>
                </wp:positionV>
                <wp:extent cx="352425" cy="695325"/>
                <wp:effectExtent l="5715" t="5715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95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2.3pt;width:27.7pt;height:54.7pt;mso-wrap-style:none;v-text-anchor:middle" type="_x0000_t22">
                <v:imagedata r:id="rId15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25165</wp:posOffset>
                </wp:positionH>
                <wp:positionV relativeFrom="paragraph">
                  <wp:posOffset>-15240</wp:posOffset>
                </wp:positionV>
                <wp:extent cx="295275" cy="390525"/>
                <wp:effectExtent l="5715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3906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yellow" stroked="t" o:allowincell="f" style="position:absolute;margin-left:253.95pt;margin-top:-1.2pt;width:23.2pt;height:30.7pt;mso-wrap-style:none;v-text-anchor:middle;rotation:270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567690</wp:posOffset>
            </wp:positionH>
            <wp:positionV relativeFrom="paragraph">
              <wp:posOffset>3810</wp:posOffset>
            </wp:positionV>
            <wp:extent cx="304800" cy="304800"/>
            <wp:effectExtent l="0" t="0" r="0" b="0"/>
            <wp:wrapNone/>
            <wp:docPr id="4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2186940</wp:posOffset>
            </wp:positionH>
            <wp:positionV relativeFrom="paragraph">
              <wp:posOffset>99060</wp:posOffset>
            </wp:positionV>
            <wp:extent cx="304800" cy="304800"/>
            <wp:effectExtent l="0" t="0" r="0" b="0"/>
            <wp:wrapNone/>
            <wp:docPr id="4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270" cy="495935"/>
                <wp:effectExtent l="38100" t="0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pt;width:0.05pt;height:3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06265</wp:posOffset>
                </wp:positionH>
                <wp:positionV relativeFrom="paragraph">
                  <wp:posOffset>141605</wp:posOffset>
                </wp:positionV>
                <wp:extent cx="142875" cy="261620"/>
                <wp:effectExtent l="7620" t="14605" r="85725" b="819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1720"/>
                        </a:xfrm>
                        <a:custGeom>
                          <a:avLst/>
                          <a:gdLst>
                            <a:gd name="textAreaLeft" fmla="*/ 2520 w 81000"/>
                            <a:gd name="textAreaRight" fmla="*/ 79200 w 81000"/>
                            <a:gd name="textAreaTop" fmla="*/ 154440 h 148320"/>
                            <a:gd name="textAreaBottom" fmla="*/ 19440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6.95pt;margin-top:11.15pt;width:11.2pt;height:20.5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39615</wp:posOffset>
                </wp:positionH>
                <wp:positionV relativeFrom="paragraph">
                  <wp:posOffset>250825</wp:posOffset>
                </wp:positionV>
                <wp:extent cx="304800" cy="304800"/>
                <wp:effectExtent l="5715" t="6350" r="635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entagon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57.45pt;margin-top:19.75pt;width:23.95pt;height:23.95pt;mso-wrap-style:none;v-text-anchor:middle" type="_x0000_t5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39615</wp:posOffset>
                </wp:positionH>
                <wp:positionV relativeFrom="paragraph">
                  <wp:posOffset>50800</wp:posOffset>
                </wp:positionV>
                <wp:extent cx="266700" cy="295275"/>
                <wp:effectExtent l="13335" t="19050" r="13335" b="139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7.45pt;margin-top:4pt;width:20.95pt;height:23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96740</wp:posOffset>
                </wp:positionH>
                <wp:positionV relativeFrom="paragraph">
                  <wp:posOffset>346075</wp:posOffset>
                </wp:positionV>
                <wp:extent cx="142875" cy="261620"/>
                <wp:effectExtent l="7620" t="14605" r="85725" b="819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1720"/>
                        </a:xfrm>
                        <a:custGeom>
                          <a:avLst/>
                          <a:gdLst>
                            <a:gd name="textAreaLeft" fmla="*/ 2520 w 81000"/>
                            <a:gd name="textAreaRight" fmla="*/ 79200 w 81000"/>
                            <a:gd name="textAreaTop" fmla="*/ 154440 h 148320"/>
                            <a:gd name="textAreaBottom" fmla="*/ 19440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6.2pt;margin-top:27.25pt;width:11.2pt;height:20.5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ru-RU"/>
        </w:rPr>
        <w:tab/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10890</wp:posOffset>
                </wp:positionH>
                <wp:positionV relativeFrom="paragraph">
                  <wp:posOffset>332105</wp:posOffset>
                </wp:positionV>
                <wp:extent cx="257175" cy="202057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20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0.7pt;margin-top:26.15pt;width:20.2pt;height:159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68065</wp:posOffset>
                </wp:positionH>
                <wp:positionV relativeFrom="paragraph">
                  <wp:posOffset>332105</wp:posOffset>
                </wp:positionV>
                <wp:extent cx="1657350" cy="3048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0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0.95pt;margin-top:26.15pt;width:130.45pt;height:23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11065</wp:posOffset>
                </wp:positionH>
                <wp:positionV relativeFrom="paragraph">
                  <wp:posOffset>65405</wp:posOffset>
                </wp:positionV>
                <wp:extent cx="200025" cy="200025"/>
                <wp:effectExtent l="10795" t="15875" r="17145" b="139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95pt;margin-top:5.15pt;width:15.7pt;height:15.7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257810" cy="127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25pt;width:20.2pt;height:0.1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1270" cy="1524635"/>
                <wp:effectExtent l="38100" t="0" r="3810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25pt;width:0.05pt;height:12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1514475" cy="182880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828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9pt;margin-top:13.15pt;width:119.2pt;height:143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01415</wp:posOffset>
                </wp:positionH>
                <wp:positionV relativeFrom="paragraph">
                  <wp:posOffset>156210</wp:posOffset>
                </wp:positionV>
                <wp:extent cx="1381760" cy="127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2.3pt;width:108.7pt;height:0.0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58590</wp:posOffset>
                </wp:positionH>
                <wp:positionV relativeFrom="paragraph">
                  <wp:posOffset>280035</wp:posOffset>
                </wp:positionV>
                <wp:extent cx="391160" cy="1270"/>
                <wp:effectExtent l="0" t="38100" r="0" b="381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2.05pt;width:30.7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329815</wp:posOffset>
            </wp:positionH>
            <wp:positionV relativeFrom="paragraph">
              <wp:posOffset>89535</wp:posOffset>
            </wp:positionV>
            <wp:extent cx="304800" cy="304800"/>
            <wp:effectExtent l="0" t="0" r="0" b="0"/>
            <wp:wrapNone/>
            <wp:docPr id="4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0" cy="1257300"/>
                <wp:effectExtent l="38100" t="0" r="3810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5pt" to="270pt,112.1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14300" cy="228600"/>
                <wp:effectExtent l="6350" t="15875" r="86360" b="819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4pt;margin-top:4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343400</wp:posOffset>
            </wp:positionH>
            <wp:positionV relativeFrom="paragraph">
              <wp:posOffset>38735</wp:posOffset>
            </wp:positionV>
            <wp:extent cx="278130" cy="228600"/>
            <wp:effectExtent l="0" t="0" r="0" b="0"/>
            <wp:wrapNone/>
            <wp:docPr id="44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342900" cy="457200"/>
            <wp:effectExtent l="0" t="0" r="0" b="0"/>
            <wp:wrapNone/>
            <wp:docPr id="44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4457700</wp:posOffset>
            </wp:positionH>
            <wp:positionV relativeFrom="paragraph">
              <wp:posOffset>24765</wp:posOffset>
            </wp:positionV>
            <wp:extent cx="390525" cy="428625"/>
            <wp:effectExtent l="0" t="0" r="0" b="0"/>
            <wp:wrapNone/>
            <wp:docPr id="4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329815</wp:posOffset>
            </wp:positionH>
            <wp:positionV relativeFrom="paragraph">
              <wp:posOffset>290195</wp:posOffset>
            </wp:positionV>
            <wp:extent cx="304800" cy="304800"/>
            <wp:effectExtent l="0" t="0" r="0" b="0"/>
            <wp:wrapNone/>
            <wp:docPr id="4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114300" cy="228600"/>
                <wp:effectExtent l="6350" t="15875" r="86360" b="819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4pt;margin-top:19.9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514350" cy="1270"/>
                <wp:effectExtent l="0" t="38100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85pt;width:40.45pt;height:0.1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000500</wp:posOffset>
            </wp:positionH>
            <wp:positionV relativeFrom="paragraph">
              <wp:posOffset>125095</wp:posOffset>
            </wp:positionV>
            <wp:extent cx="390525" cy="419100"/>
            <wp:effectExtent l="0" t="0" r="0" b="0"/>
            <wp:wrapNone/>
            <wp:docPr id="45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0" cy="571500"/>
                <wp:effectExtent l="38100" t="0" r="3810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117pt,54.8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114300" cy="228600"/>
                <wp:effectExtent l="6350" t="15875" r="86360" b="819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60 w 64800"/>
                            <a:gd name="textAreaRight" fmla="*/ 63360 w 64800"/>
                            <a:gd name="textAreaTop" fmla="*/ 135000 h 129600"/>
                            <a:gd name="textAreaBottom" fmla="*/ 16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62pt;margin-top:9.8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19375</wp:posOffset>
                </wp:positionH>
                <wp:positionV relativeFrom="paragraph">
                  <wp:posOffset>229870</wp:posOffset>
                </wp:positionV>
                <wp:extent cx="561975" cy="410210"/>
                <wp:effectExtent l="0" t="0" r="0" b="0"/>
                <wp:wrapNone/>
                <wp:docPr id="4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1021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44.25pt;height:32.3pt;mso-wrap-distance-left:9.05pt;mso-wrap-distance-right:9.05pt;mso-wrap-distance-top:0pt;mso-wrap-distance-bottom:0pt;margin-top:18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438785" cy="1270"/>
                <wp:effectExtent l="0" t="38100" r="0" b="381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75pt;width:34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8600</wp:posOffset>
                </wp:positionH>
                <wp:positionV relativeFrom="paragraph">
                  <wp:posOffset>339725</wp:posOffset>
                </wp:positionV>
                <wp:extent cx="3162300" cy="2667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66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pt;margin-top:26.75pt;width:248.95pt;height:2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1270" cy="391160"/>
                <wp:effectExtent l="38100" t="0" r="381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75pt;width:0.05pt;height:3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-228600</wp:posOffset>
            </wp:positionH>
            <wp:positionV relativeFrom="paragraph">
              <wp:posOffset>225425</wp:posOffset>
            </wp:positionV>
            <wp:extent cx="384810" cy="307340"/>
            <wp:effectExtent l="0" t="0" r="0" b="0"/>
            <wp:wrapNone/>
            <wp:docPr id="4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7600</wp:posOffset>
                </wp:positionH>
                <wp:positionV relativeFrom="paragraph">
                  <wp:posOffset>211455</wp:posOffset>
                </wp:positionV>
                <wp:extent cx="781050" cy="295275"/>
                <wp:effectExtent l="5080" t="5715" r="508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8pt;margin-top:16.65pt;width:61.45pt;height:23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1724660" cy="1270"/>
                <wp:effectExtent l="0" t="38100" r="0" b="3810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65pt;width:135.75pt;height:0.0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3419475" cy="428625"/>
                <wp:effectExtent l="5715" t="5715" r="444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428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16.65pt;width:269.2pt;height:33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6695</wp:posOffset>
                </wp:positionH>
                <wp:positionV relativeFrom="paragraph">
                  <wp:posOffset>323850</wp:posOffset>
                </wp:positionV>
                <wp:extent cx="1143000" cy="10160"/>
                <wp:effectExtent l="0" t="33655" r="635" b="425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25.5pt;width:89.9pt;height:0.7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6695</wp:posOffset>
                </wp:positionH>
                <wp:positionV relativeFrom="paragraph">
                  <wp:posOffset>197485</wp:posOffset>
                </wp:positionV>
                <wp:extent cx="1247775" cy="1270"/>
                <wp:effectExtent l="635" t="41910" r="0" b="431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5.55pt;width:98.25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0" cy="1143000"/>
                <wp:effectExtent l="43180" t="0" r="431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5pt" to="9pt,105.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0" cy="1485900"/>
                <wp:effectExtent l="43180" t="0" r="431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-9pt,123.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33875</wp:posOffset>
                </wp:positionH>
                <wp:positionV relativeFrom="paragraph">
                  <wp:posOffset>187960</wp:posOffset>
                </wp:positionV>
                <wp:extent cx="704850" cy="1047750"/>
                <wp:effectExtent l="0" t="0" r="0" b="0"/>
                <wp:wrapNone/>
                <wp:docPr id="4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blipFill rotWithShape="0">
                          <a:blip r:embed="rId16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5pt;height:82.5pt;mso-wrap-distance-left:9.05pt;mso-wrap-distance-right:9.05pt;mso-wrap-distance-top:0pt;mso-wrap-distance-bottom:0pt;margin-top:14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914400" cy="4572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blipFill rotWithShape="0">
                          <a:blip r:embed="rId1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4.45pt;width:71.95pt;height:35.95pt;mso-wrap-style:none;v-text-anchor:middle">
                <v:imagedata r:id="rId16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05075</wp:posOffset>
                </wp:positionH>
                <wp:positionV relativeFrom="paragraph">
                  <wp:posOffset>59690</wp:posOffset>
                </wp:positionV>
                <wp:extent cx="352425" cy="410210"/>
                <wp:effectExtent l="0" t="0" r="0" b="0"/>
                <wp:wrapNone/>
                <wp:docPr id="4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1021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27.75pt;height:32.3pt;mso-wrap-distance-left:9.05pt;mso-wrap-distance-right:9.05pt;mso-wrap-distance-top:0pt;mso-wrap-distance-bottom:0pt;margin-top:4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62175</wp:posOffset>
                </wp:positionH>
                <wp:positionV relativeFrom="paragraph">
                  <wp:posOffset>59690</wp:posOffset>
                </wp:positionV>
                <wp:extent cx="314325" cy="410210"/>
                <wp:effectExtent l="0" t="0" r="0" b="0"/>
                <wp:wrapNone/>
                <wp:docPr id="4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1021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24.75pt;height:32.3pt;mso-wrap-distance-left:9.05pt;mso-wrap-distance-right:9.05pt;mso-wrap-distance-top:0pt;mso-wrap-distance-bottom:0pt;margin-top:4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15415</wp:posOffset>
                </wp:positionH>
                <wp:positionV relativeFrom="paragraph">
                  <wp:posOffset>59690</wp:posOffset>
                </wp:positionV>
                <wp:extent cx="666750" cy="476250"/>
                <wp:effectExtent l="0" t="0" r="0" b="0"/>
                <wp:wrapNone/>
                <wp:docPr id="4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7.5pt;mso-wrap-distance-left:9.05pt;mso-wrap-distance-right:9.05pt;mso-wrap-distance-top:0pt;mso-wrap-distance-bottom:0pt;margin-top:4.7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18"/>
                          <w:szCs w:val="18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685800" cy="495935"/>
                <wp:effectExtent l="0" t="0" r="0" b="0"/>
                <wp:wrapNone/>
                <wp:docPr id="4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93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4pt;height:39.05pt;mso-wrap-distance-left:9.05pt;mso-wrap-distance-right:9.05pt;mso-wrap-distance-top:0pt;mso-wrap-distance-bottom:0pt;margin-top:4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172200" cy="333375"/>
                <wp:effectExtent l="5080" t="5715" r="508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pt;margin-top:2.15pt;width:485.95pt;height:26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4801235" cy="1270"/>
                <wp:effectExtent l="0" t="41910" r="635" b="431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1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15pt;width:378pt;height:0.1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4744085" cy="1270"/>
                <wp:effectExtent l="635" t="41910" r="0" b="431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0.15pt;width:373.55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15pt" to="450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31"/>
        <w:shd w:fill="auto" w:val="clear"/>
        <w:tabs>
          <w:tab w:val="clear" w:pos="708"/>
          <w:tab w:val="left" w:pos="1715" w:leader="none"/>
        </w:tabs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89.95pt,7.85pt" stroked="t" o:allowincell="f" style="position:absolute">
                <v:stroke color="#993300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омендуемая пешеходная дорожка</w:t>
      </w:r>
    </w:p>
    <w:p>
      <w:pPr>
        <w:pStyle w:val="131"/>
        <w:shd w:fill="auto" w:val="clear"/>
        <w:tabs>
          <w:tab w:val="clear" w:pos="708"/>
          <w:tab w:val="left" w:pos="115" w:leader="none"/>
        </w:tabs>
        <w:spacing w:lineRule="exact" w:line="35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 движения транспортного потока</w: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38100" r="0" b="381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98.95pt,-0.1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2"/>
        <w:shd w:fill="auto" w:val="clear"/>
        <w:spacing w:lineRule="exact" w:line="322" w:before="0" w:after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2"/>
        <w:shd w:fill="auto" w:val="clear"/>
        <w:spacing w:lineRule="exact" w:line="322" w:before="0" w:after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к составлению план-схемы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pStyle w:val="54"/>
        <w:shd w:fill="auto" w:val="clear"/>
        <w:spacing w:lineRule="auto" w:line="240" w:before="0" w:after="0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  <w:lang w:val="ru-RU"/>
        </w:rPr>
        <w:t xml:space="preserve">На схеме указывается место производства дорожных ремонтно - </w:t>
        <w:softHyphen/>
        <w:t>строительных работ, его обустройство дорожными знаками и ограждениями, иными техническими средствами организации дорожного движения, а также безопасный маршрут' движения детей к образовательной организации с учетом изменения маршрута движения по тротуару.</w:t>
      </w:r>
    </w:p>
    <w:p>
      <w:pPr>
        <w:pStyle w:val="54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 схеме обозначены: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ок производства дорожных ремонтно-строительных работ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>автомоби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ороги;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тротуары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ьтернативные пути (обходы места производства дорожных ремонтно- </w:t>
      </w:r>
    </w:p>
    <w:p>
      <w:pPr>
        <w:pStyle w:val="54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троительных работ пешеходами и объезды транспортными средствами)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дание образовательной организации;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территории 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868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72"/>
        <w:shd w:fill="auto" w:val="clear"/>
        <w:spacing w:lineRule="exact" w:line="322" w:before="0" w:after="240"/>
        <w:ind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91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0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3">
    <w:name w:val="Заголовок №3_"/>
    <w:basedOn w:val="Style14"/>
    <w:qFormat/>
    <w:rPr>
      <w:b/>
      <w:bCs/>
      <w:sz w:val="35"/>
      <w:szCs w:val="35"/>
      <w:lang w:bidi="ar-SA"/>
    </w:rPr>
  </w:style>
  <w:style w:type="character" w:styleId="8">
    <w:name w:val="Основной текст (8)_"/>
    <w:basedOn w:val="Style14"/>
    <w:qFormat/>
    <w:rPr>
      <w:sz w:val="27"/>
      <w:szCs w:val="27"/>
      <w:lang w:bidi="ar-SA"/>
    </w:rPr>
  </w:style>
  <w:style w:type="character" w:styleId="BodyTextChar1">
    <w:name w:val="Body Text Char1"/>
    <w:basedOn w:val="Style14"/>
    <w:qFormat/>
    <w:rPr>
      <w:sz w:val="27"/>
      <w:szCs w:val="27"/>
      <w:lang w:bidi="ar-SA"/>
    </w:rPr>
  </w:style>
  <w:style w:type="character" w:styleId="5">
    <w:name w:val="Основной текст (5)_"/>
    <w:basedOn w:val="Style14"/>
    <w:qFormat/>
    <w:rPr>
      <w:i/>
      <w:iCs/>
      <w:sz w:val="14"/>
      <w:szCs w:val="14"/>
      <w:lang w:bidi="ar-SA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4"/>
      <w:vertAlign w:val="baseline"/>
      <w:lang w:val="ru-RU"/>
    </w:rPr>
  </w:style>
  <w:style w:type="character" w:styleId="55">
    <w:name w:val="Основной текст (5)5"/>
    <w:basedOn w:val="5"/>
    <w:qFormat/>
    <w:rPr>
      <w:color w:val="000000"/>
      <w:spacing w:val="0"/>
      <w:w w:val="100"/>
      <w:position w:val="0"/>
      <w:sz w:val="14"/>
      <w:vertAlign w:val="baseline"/>
      <w:lang w:val="ru-RU"/>
    </w:rPr>
  </w:style>
  <w:style w:type="character" w:styleId="53">
    <w:name w:val="Основной текст (5)3"/>
    <w:basedOn w:val="5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14"/>
      <w:u w:val="none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14"/>
      <w:u w:val="none"/>
      <w:vertAlign w:val="baseline"/>
      <w:lang w:val="ru-RU"/>
    </w:rPr>
  </w:style>
  <w:style w:type="character" w:styleId="ArialUnicodeMS">
    <w:name w:val="Основной текст + Arial Unicode MS"/>
    <w:basedOn w:val="BodyTextChar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b/>
      <w:bCs/>
      <w:sz w:val="27"/>
      <w:szCs w:val="27"/>
      <w:lang w:bidi="ar-SA"/>
    </w:rPr>
  </w:style>
  <w:style w:type="character" w:styleId="9">
    <w:name w:val="Основной текст (9)_"/>
    <w:basedOn w:val="Style14"/>
    <w:qFormat/>
    <w:rPr>
      <w:rFonts w:ascii="Arial Unicode MS" w:hAnsi="Arial Unicode MS" w:eastAsia="Arial Unicode MS" w:cs="Arial Unicode MS"/>
      <w:sz w:val="17"/>
      <w:szCs w:val="1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5">
    <w:name w:val="Основной текст (15)_"/>
    <w:basedOn w:val="Style14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4">
    <w:name w:val="Подпись к таблице (4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">
    <w:name w:val="Основной текст4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7"/>
      <w:u w:val="none"/>
      <w:vertAlign w:val="baseline"/>
    </w:rPr>
  </w:style>
  <w:style w:type="character" w:styleId="13">
    <w:name w:val="Основной текст (13)_"/>
    <w:basedOn w:val="Style14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780"/>
      <w:ind w:hanging="1360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2"/>
    </w:pPr>
    <w:rPr>
      <w:rFonts w:eastAsia="Times New Roman"/>
      <w:b/>
      <w:bCs/>
      <w:sz w:val="35"/>
      <w:szCs w:val="3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Times New Roman"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1020"/>
      <w:jc w:val="center"/>
    </w:pPr>
    <w:rPr>
      <w:rFonts w:eastAsia="Times New Roman"/>
      <w:i/>
      <w:iCs/>
      <w:sz w:val="14"/>
      <w:szCs w:val="14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 w:before="0" w:after="720"/>
      <w:ind w:hanging="500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720"/>
      <w:ind w:hanging="500"/>
      <w:jc w:val="center"/>
    </w:pPr>
    <w:rPr>
      <w:b/>
      <w:bCs/>
      <w:sz w:val="27"/>
      <w:szCs w:val="27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456"/>
      <w:ind w:hanging="1360"/>
    </w:pPr>
    <w:rPr>
      <w:rFonts w:ascii="Arial Unicode MS" w:hAnsi="Arial Unicode MS" w:eastAsia="Arial Unicode MS" w:cs="Arial Unicode MS"/>
      <w:sz w:val="17"/>
      <w:szCs w:val="17"/>
      <w:lang w:val="en-US" w:eastAsia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322" w:before="0" w:after="780"/>
      <w:ind w:hanging="136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eastAsia="Times New Roman"/>
      <w:b/>
      <w:bCs/>
      <w:i/>
      <w:iCs/>
      <w:sz w:val="27"/>
      <w:szCs w:val="27"/>
      <w:shd w:fill="FFFFFF" w:val="clear"/>
      <w:lang w:val="en-US" w:eastAsia="en-US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45"/>
    </w:pPr>
    <w:rPr>
      <w:rFonts w:ascii="Arial Unicode MS" w:hAnsi="Arial Unicode MS" w:eastAsia="Arial Unicode MS" w:cs="Arial Unicode MS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11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4.jpeg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4.png"/><Relationship Id="rId33" Type="http://schemas.openxmlformats.org/officeDocument/2006/relationships/image" Target="media/image20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5.wmf"/><Relationship Id="rId44" Type="http://schemas.openxmlformats.org/officeDocument/2006/relationships/image" Target="media/image25.wmf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image" Target="media/image25.wmf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25.wmf"/><Relationship Id="rId63" Type="http://schemas.openxmlformats.org/officeDocument/2006/relationships/image" Target="media/image25.wmf"/><Relationship Id="rId64" Type="http://schemas.openxmlformats.org/officeDocument/2006/relationships/image" Target="media/image5.wmf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6.png"/><Relationship Id="rId68" Type="http://schemas.openxmlformats.org/officeDocument/2006/relationships/image" Target="media/image28.jpeg"/><Relationship Id="rId69" Type="http://schemas.openxmlformats.org/officeDocument/2006/relationships/image" Target="media/image14.png"/><Relationship Id="rId70" Type="http://schemas.openxmlformats.org/officeDocument/2006/relationships/image" Target="media/image29.png"/><Relationship Id="rId71" Type="http://schemas.openxmlformats.org/officeDocument/2006/relationships/image" Target="media/image22.jpe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0.png"/><Relationship Id="rId79" Type="http://schemas.openxmlformats.org/officeDocument/2006/relationships/image" Target="media/image16.wmf"/><Relationship Id="rId80" Type="http://schemas.openxmlformats.org/officeDocument/2006/relationships/image" Target="media/image31.wmf"/><Relationship Id="rId81" Type="http://schemas.openxmlformats.org/officeDocument/2006/relationships/image" Target="media/image19.wmf"/><Relationship Id="rId82" Type="http://schemas.openxmlformats.org/officeDocument/2006/relationships/image" Target="media/image5.wmf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6.png"/><Relationship Id="rId86" Type="http://schemas.openxmlformats.org/officeDocument/2006/relationships/image" Target="media/image28.jpeg"/><Relationship Id="rId87" Type="http://schemas.openxmlformats.org/officeDocument/2006/relationships/image" Target="media/image14.png"/><Relationship Id="rId88" Type="http://schemas.openxmlformats.org/officeDocument/2006/relationships/image" Target="media/image29.png"/><Relationship Id="rId89" Type="http://schemas.openxmlformats.org/officeDocument/2006/relationships/image" Target="media/image22.jpeg"/><Relationship Id="rId90" Type="http://schemas.openxmlformats.org/officeDocument/2006/relationships/image" Target="media/image30.png"/><Relationship Id="rId91" Type="http://schemas.openxmlformats.org/officeDocument/2006/relationships/image" Target="media/image30.png"/><Relationship Id="rId92" Type="http://schemas.openxmlformats.org/officeDocument/2006/relationships/image" Target="media/image30.png"/><Relationship Id="rId93" Type="http://schemas.openxmlformats.org/officeDocument/2006/relationships/image" Target="media/image30.png"/><Relationship Id="rId94" Type="http://schemas.openxmlformats.org/officeDocument/2006/relationships/image" Target="media/image30.png"/><Relationship Id="rId95" Type="http://schemas.openxmlformats.org/officeDocument/2006/relationships/image" Target="media/image30.png"/><Relationship Id="rId96" Type="http://schemas.openxmlformats.org/officeDocument/2006/relationships/image" Target="media/image30.png"/><Relationship Id="rId97" Type="http://schemas.openxmlformats.org/officeDocument/2006/relationships/image" Target="media/image16.wmf"/><Relationship Id="rId98" Type="http://schemas.openxmlformats.org/officeDocument/2006/relationships/image" Target="media/image31.wmf"/><Relationship Id="rId99" Type="http://schemas.openxmlformats.org/officeDocument/2006/relationships/image" Target="media/image19.wmf"/><Relationship Id="rId100" Type="http://schemas.openxmlformats.org/officeDocument/2006/relationships/image" Target="media/image32.jpeg"/><Relationship Id="rId101" Type="http://schemas.openxmlformats.org/officeDocument/2006/relationships/image" Target="media/image33.wmf"/><Relationship Id="rId102" Type="http://schemas.openxmlformats.org/officeDocument/2006/relationships/image" Target="media/image34.wmf"/><Relationship Id="rId103" Type="http://schemas.openxmlformats.org/officeDocument/2006/relationships/image" Target="media/image30.png"/><Relationship Id="rId104" Type="http://schemas.openxmlformats.org/officeDocument/2006/relationships/image" Target="media/image30.png"/><Relationship Id="rId105" Type="http://schemas.openxmlformats.org/officeDocument/2006/relationships/image" Target="media/image35.wmf"/><Relationship Id="rId106" Type="http://schemas.openxmlformats.org/officeDocument/2006/relationships/image" Target="media/image36.wmf"/><Relationship Id="rId107" Type="http://schemas.openxmlformats.org/officeDocument/2006/relationships/image" Target="media/image30.png"/><Relationship Id="rId108" Type="http://schemas.openxmlformats.org/officeDocument/2006/relationships/image" Target="media/image30.png"/><Relationship Id="rId109" Type="http://schemas.openxmlformats.org/officeDocument/2006/relationships/image" Target="media/image37.png"/><Relationship Id="rId110" Type="http://schemas.openxmlformats.org/officeDocument/2006/relationships/image" Target="media/image37.png"/><Relationship Id="rId111" Type="http://schemas.openxmlformats.org/officeDocument/2006/relationships/image" Target="media/image38.wmf"/><Relationship Id="rId112" Type="http://schemas.openxmlformats.org/officeDocument/2006/relationships/image" Target="media/image37.png"/><Relationship Id="rId113" Type="http://schemas.openxmlformats.org/officeDocument/2006/relationships/image" Target="media/image39.png"/><Relationship Id="rId114" Type="http://schemas.openxmlformats.org/officeDocument/2006/relationships/image" Target="media/image37.png"/><Relationship Id="rId115" Type="http://schemas.openxmlformats.org/officeDocument/2006/relationships/image" Target="media/image40.wmf"/><Relationship Id="rId116" Type="http://schemas.openxmlformats.org/officeDocument/2006/relationships/image" Target="media/image30.png"/><Relationship Id="rId117" Type="http://schemas.openxmlformats.org/officeDocument/2006/relationships/image" Target="media/image37.png"/><Relationship Id="rId118" Type="http://schemas.openxmlformats.org/officeDocument/2006/relationships/image" Target="media/image14.png"/><Relationship Id="rId119" Type="http://schemas.openxmlformats.org/officeDocument/2006/relationships/image" Target="media/image3.jpeg"/><Relationship Id="rId120" Type="http://schemas.openxmlformats.org/officeDocument/2006/relationships/image" Target="media/image41.wmf"/><Relationship Id="rId121" Type="http://schemas.openxmlformats.org/officeDocument/2006/relationships/image" Target="media/image41.wmf"/><Relationship Id="rId122" Type="http://schemas.openxmlformats.org/officeDocument/2006/relationships/image" Target="media/image42.wmf"/><Relationship Id="rId123" Type="http://schemas.openxmlformats.org/officeDocument/2006/relationships/image" Target="media/image42.wmf"/><Relationship Id="rId124" Type="http://schemas.openxmlformats.org/officeDocument/2006/relationships/image" Target="media/image24.wmf"/><Relationship Id="rId125" Type="http://schemas.openxmlformats.org/officeDocument/2006/relationships/image" Target="media/image24.wmf"/><Relationship Id="rId126" Type="http://schemas.openxmlformats.org/officeDocument/2006/relationships/image" Target="media/image43.png"/><Relationship Id="rId127" Type="http://schemas.openxmlformats.org/officeDocument/2006/relationships/image" Target="media/image43.png"/><Relationship Id="rId128" Type="http://schemas.openxmlformats.org/officeDocument/2006/relationships/image" Target="media/image7.jpeg"/><Relationship Id="rId129" Type="http://schemas.openxmlformats.org/officeDocument/2006/relationships/image" Target="media/image14.png"/><Relationship Id="rId130" Type="http://schemas.openxmlformats.org/officeDocument/2006/relationships/image" Target="media/image24.wmf"/><Relationship Id="rId131" Type="http://schemas.openxmlformats.org/officeDocument/2006/relationships/image" Target="media/image44.wmf"/><Relationship Id="rId132" Type="http://schemas.openxmlformats.org/officeDocument/2006/relationships/image" Target="media/image24.wmf"/><Relationship Id="rId133" Type="http://schemas.openxmlformats.org/officeDocument/2006/relationships/image" Target="media/image44.wmf"/><Relationship Id="rId134" Type="http://schemas.openxmlformats.org/officeDocument/2006/relationships/image" Target="media/image45.png"/><Relationship Id="rId135" Type="http://schemas.openxmlformats.org/officeDocument/2006/relationships/image" Target="media/image45.png"/><Relationship Id="rId136" Type="http://schemas.openxmlformats.org/officeDocument/2006/relationships/image" Target="media/image46.wmf"/><Relationship Id="rId137" Type="http://schemas.openxmlformats.org/officeDocument/2006/relationships/image" Target="media/image47.png"/><Relationship Id="rId138" Type="http://schemas.openxmlformats.org/officeDocument/2006/relationships/image" Target="media/image48.wmf"/><Relationship Id="rId139" Type="http://schemas.openxmlformats.org/officeDocument/2006/relationships/image" Target="media/image48.wmf"/><Relationship Id="rId140" Type="http://schemas.openxmlformats.org/officeDocument/2006/relationships/image" Target="media/image48.wmf"/><Relationship Id="rId141" Type="http://schemas.openxmlformats.org/officeDocument/2006/relationships/image" Target="media/image45.png"/><Relationship Id="rId142" Type="http://schemas.openxmlformats.org/officeDocument/2006/relationships/image" Target="media/image45.png"/><Relationship Id="rId143" Type="http://schemas.openxmlformats.org/officeDocument/2006/relationships/image" Target="media/image45.png"/><Relationship Id="rId144" Type="http://schemas.openxmlformats.org/officeDocument/2006/relationships/image" Target="media/image45.png"/><Relationship Id="rId145" Type="http://schemas.openxmlformats.org/officeDocument/2006/relationships/image" Target="media/image7.jpeg"/><Relationship Id="rId146" Type="http://schemas.openxmlformats.org/officeDocument/2006/relationships/image" Target="media/image49.wmf"/><Relationship Id="rId147" Type="http://schemas.openxmlformats.org/officeDocument/2006/relationships/image" Target="media/image49.wmf"/><Relationship Id="rId148" Type="http://schemas.openxmlformats.org/officeDocument/2006/relationships/image" Target="media/image14.png"/><Relationship Id="rId149" Type="http://schemas.openxmlformats.org/officeDocument/2006/relationships/image" Target="media/image50.png"/><Relationship Id="rId150" Type="http://schemas.openxmlformats.org/officeDocument/2006/relationships/image" Target="media/image50.png"/><Relationship Id="rId151" Type="http://schemas.openxmlformats.org/officeDocument/2006/relationships/image" Target="media/image45.png"/><Relationship Id="rId152" Type="http://schemas.openxmlformats.org/officeDocument/2006/relationships/image" Target="media/image45.png"/><Relationship Id="rId153" Type="http://schemas.openxmlformats.org/officeDocument/2006/relationships/image" Target="media/image7.jpeg"/><Relationship Id="rId154" Type="http://schemas.openxmlformats.org/officeDocument/2006/relationships/image" Target="media/image51.png"/><Relationship Id="rId155" Type="http://schemas.openxmlformats.org/officeDocument/2006/relationships/image" Target="media/image51.png"/><Relationship Id="rId156" Type="http://schemas.openxmlformats.org/officeDocument/2006/relationships/image" Target="media/image52.png"/><Relationship Id="rId157" Type="http://schemas.openxmlformats.org/officeDocument/2006/relationships/image" Target="media/image52.png"/><Relationship Id="rId158" Type="http://schemas.openxmlformats.org/officeDocument/2006/relationships/image" Target="media/image45.png"/><Relationship Id="rId159" Type="http://schemas.openxmlformats.org/officeDocument/2006/relationships/image" Target="media/image45.png"/><Relationship Id="rId160" Type="http://schemas.openxmlformats.org/officeDocument/2006/relationships/image" Target="media/image45.png"/><Relationship Id="rId161" Type="http://schemas.openxmlformats.org/officeDocument/2006/relationships/image" Target="media/image18.wmf"/><Relationship Id="rId162" Type="http://schemas.openxmlformats.org/officeDocument/2006/relationships/image" Target="media/image19.wmf"/><Relationship Id="rId163" Type="http://schemas.openxmlformats.org/officeDocument/2006/relationships/image" Target="media/image31.wmf"/><Relationship Id="rId164" Type="http://schemas.openxmlformats.org/officeDocument/2006/relationships/image" Target="media/image45.png"/><Relationship Id="rId165" Type="http://schemas.openxmlformats.org/officeDocument/2006/relationships/image" Target="media/image16.wmf"/><Relationship Id="rId166" Type="http://schemas.openxmlformats.org/officeDocument/2006/relationships/image" Target="media/image49.wmf"/><Relationship Id="rId167" Type="http://schemas.openxmlformats.org/officeDocument/2006/relationships/image" Target="media/image53.png"/><Relationship Id="rId168" Type="http://schemas.openxmlformats.org/officeDocument/2006/relationships/image" Target="media/image53.png"/><Relationship Id="rId169" Type="http://schemas.openxmlformats.org/officeDocument/2006/relationships/image" Target="media/image53.png"/><Relationship Id="rId170" Type="http://schemas.openxmlformats.org/officeDocument/2006/relationships/header" Target="header2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0:00Z</dcterms:created>
  <dc:creator>no name</dc:creator>
  <dc:description/>
  <cp:keywords/>
  <dc:language>en-US</dc:language>
  <cp:lastModifiedBy>no name</cp:lastModifiedBy>
  <cp:lastPrinted>2014-10-01T11:03:00Z</cp:lastPrinted>
  <dcterms:modified xsi:type="dcterms:W3CDTF">2017-03-10T11:25:00Z</dcterms:modified>
  <cp:revision>24</cp:revision>
  <dc:subject/>
  <dc:title/>
</cp:coreProperties>
</file>